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海南省青少年航空航海模型教育竞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总决赛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优秀辅导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口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王洪坚   陈兴利   林明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亚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王雪纯   何世乐   黎绍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海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符永峰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何敏 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黄世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儋州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吴美爱   李喜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澄迈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李诒伟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邱学勋</w:t>
      </w:r>
      <w:r>
        <w:rPr>
          <w:rFonts w:eastAsia="仿宋_GB2312" w:ascii="仿宋_GB2312" w:hAnsi="仿宋_GB2312"/>
          <w:sz w:val="32"/>
          <w:szCs w:val="32"/>
        </w:rPr>
        <w:tab/>
        <w:t>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德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江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王杰精   符成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指山市    黄泽雷   符梦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宁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全世红   王艳玲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昌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蔡秋荣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潘在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户松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市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何超     邱玉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高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王加文   冯尤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屯昌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唐闻豪   王首卫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中县      黄海秀   李山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安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张锐     王旭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东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周土植   吴多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亭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王定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陵水县</w:t>
      </w:r>
      <w:r>
        <w:rPr>
          <w:rFonts w:eastAsia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寻广超   唐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沙县      赵志明   符春街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中学    叶朝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师附中    林明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User</dc:creator>
  <dc:description/>
  <dc:language>en-US</dc:language>
  <cp:lastModifiedBy>微软用户</cp:lastModifiedBy>
  <dcterms:modified xsi:type="dcterms:W3CDTF">2017-09-06T07:53:00Z</dcterms:modified>
  <cp:revision>6</cp:revision>
  <dc:subject/>
  <dc:title>关于第一届海南省青少年航空模型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