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届海南省青少年电子制作教育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总决赛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优秀辅导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口市      陈运兴   徐清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亚市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宋玉珊   罗才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琼海市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黎先泉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昌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儋州市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吴美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澄迈县      </w:t>
      </w:r>
      <w:r>
        <w:rPr>
          <w:rFonts w:ascii="仿宋_GB2312" w:hAnsi="仿宋_GB2312" w:eastAsia="仿宋_GB2312"/>
          <w:sz w:val="32"/>
          <w:szCs w:val="32"/>
        </w:rPr>
        <w:t>谢华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彩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江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黎明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宁市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全世红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昌市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 xml:space="preserve">谭理川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韩英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市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赵训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高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王文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屯昌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吴起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琼中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黄海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安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罗明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亭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何运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陵水县      郑忠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沙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王丹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东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陈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师附中    符平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0:00Z</dcterms:created>
  <dc:creator>User</dc:creator>
  <dc:description/>
  <dc:language>en-US</dc:language>
  <cp:lastModifiedBy>微软用户</cp:lastModifiedBy>
  <dcterms:modified xsi:type="dcterms:W3CDTF">2017-09-06T07:53:00Z</dcterms:modified>
  <cp:revision>6</cp:revision>
  <dc:subject/>
  <dc:title>关于第一届海南省青少年航空模型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