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第九届海南省青少年“七巧科技”团体赛获奖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21"/>
        <w:gridCol w:w="4680"/>
        <w:gridCol w:w="1344"/>
        <w:gridCol w:w="266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 赛 队 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 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 导 教 师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昌市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诗语、姚  植、庄恢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乙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热农院附中小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灿、郑皓琦、孙才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允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口市四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舒漫、郑茜元、陈家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万正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口市五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溯远、彭关庆、周文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吴坤雄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儋州市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雅涵、吴英萃、赵昱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魏秀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王舜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儋州市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宏鹏、陈廷枢、陈岳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魏秀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王舜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琼海市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子琳、陈子瑜、符文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永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江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家豪、陈俊辉、吴婧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琼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临高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依晴、杨慧欣、黄钰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颜小叶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琼中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梦瑶、李家凤、王燕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黄德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屯昌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美治、王  浩、王语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孙乐进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亚市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子雯、程玉洁、文奇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静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澄迈县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多斌、王</w:t>
            </w:r>
            <w:r>
              <w:rPr>
                <w:rFonts w:ascii="仿宋_GB2312" w:hAnsi="仿宋_GB2312" w:cs="宋体;SimSun"/>
                <w:sz w:val="24"/>
              </w:rPr>
              <w:t>雲</w:t>
            </w:r>
            <w:r>
              <w:rPr>
                <w:rFonts w:ascii="仿宋_GB2312" w:hAnsi="仿宋_GB2312" w:cs="宋体;SimSun" w:eastAsia="仿宋_GB2312"/>
                <w:sz w:val="24"/>
              </w:rPr>
              <w:t>蕾、王  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林明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成水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儋州市三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发强、符可一、罗  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魏秀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小婧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东县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宸乐、刘俊熙、陈积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玉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沙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陈盛英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符思如、陈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符  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保亭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子彬、李选欣、黄婉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胡小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定安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贻娜、刘泽邦、冯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会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陵水县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明桢、杨紫仪、吴子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海南</w:t>
            </w:r>
            <w:r>
              <w:rPr>
                <w:rFonts w:ascii="仿宋_GB2312" w:hAnsi="仿宋_GB2312" w:cs="宋体;SimSun" w:eastAsia="仿宋_GB2312"/>
                <w:sz w:val="24"/>
              </w:rPr>
              <w:t>热带海洋学院附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颢凌、张城睿、吉楚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  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李佳</w:t>
            </w:r>
            <w:r>
              <w:rPr>
                <w:rFonts w:ascii="仿宋_GB2312" w:hAnsi="仿宋_GB2312"/>
                <w:sz w:val="24"/>
                <w:lang w:eastAsia="zh-CN"/>
              </w:rPr>
              <w:t>偼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宁市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上凯、崔信合、</w:t>
            </w:r>
            <w:r>
              <w:rPr>
                <w:szCs w:val="21"/>
              </w:rPr>
              <w:t>张峻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裴英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朱小芳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宁市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凯程、陈党意、</w:t>
            </w:r>
            <w:r>
              <w:rPr>
                <w:szCs w:val="21"/>
              </w:rPr>
              <w:t>催欣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重荣、裴英志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昌市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佩、周  宁、张恩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萌萌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指山市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和欣、赵雨萱、李美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英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口市一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俊伊、郭李源、陈思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林明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口市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思奇、潘在坤、潘  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陈德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口市三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畅、韦多真、王家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王洪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亚市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、陈伊曼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滕  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周静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亚市三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  瑶、黄俊杰、许潇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周静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澄迈县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娜、曾  铭、李仙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王小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林书芳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琼海市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式弟、符永桦、陈章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喜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东县二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碧晴、王柳燕、杜向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庆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eastAsia="zh-CN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lang w:eastAsia="zh-CN"/>
              </w:rPr>
              <w:t>海南师范大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附中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劲韬、詹柏亭、符传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王赛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李  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3:00Z</dcterms:created>
  <dc:creator>User</dc:creator>
  <dc:description/>
  <cp:keywords/>
  <dc:language>en-US</dc:language>
  <cp:lastModifiedBy>User</cp:lastModifiedBy>
  <cp:lastPrinted>2016-10-31T10:31:00Z</cp:lastPrinted>
  <dcterms:modified xsi:type="dcterms:W3CDTF">2017-11-06T07:52:00Z</dcterms:modified>
  <cp:revision>754</cp:revision>
  <dc:subject/>
  <dc:title>关于第七届海南省“七巧科技”竞赛结果的通报</dc:title>
</cp:coreProperties>
</file>