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自然科学研究系列专业技术资格认定申报人员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4140"/>
        <w:gridCol w:w="4194"/>
      </w:tblGrid>
      <w:tr>
        <w:trPr>
          <w:trHeight w:val="9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拟认定专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拟认定资格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兴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环境科学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无机化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邢文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林业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作物遗传育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何  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林业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作物遗传育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  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果树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邴丽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凝聚态物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胡艳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植物分子遗传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  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植物营养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邓会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果树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海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水产养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冯红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应用心理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宗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建筑工程研究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固体力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拟认定资格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嘉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中药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欧阳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波莲水稻基因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橡胶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雄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波莲水稻基因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农业生物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9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雪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海洋地质调查研究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（海洋物化探技术与近海资源环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境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杜丽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林业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  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林业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植物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邱明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林业科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态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蔡泓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免疫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解  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业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自然地理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晓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上海浦灵生物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化学与分子生物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谭文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垦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能源植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冬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农垦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植物病理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助理研究员</w:t>
            </w:r>
          </w:p>
        </w:tc>
      </w:tr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单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拟认定资格</w:t>
            </w:r>
          </w:p>
        </w:tc>
      </w:tr>
      <w:tr>
        <w:trPr>
          <w:trHeight w:val="10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詹媚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海医药物安全性评价研究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制药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明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波莲水稻基因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种子科学与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帮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第一附属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钟高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第一附属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孙文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第一附属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周兴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环境科技经济发展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环境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10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周道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海医药物安全性评价研究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制药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广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法医鉴定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科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钟国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省肿瘤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技术（医药方向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胡  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主键分子医学研究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生物技术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中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海南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临床医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研究实习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Windows 用户</dc:creator>
  <dc:description/>
  <cp:keywords/>
  <dc:language>en-US</dc:language>
  <cp:lastModifiedBy>微软用户</cp:lastModifiedBy>
  <dcterms:modified xsi:type="dcterms:W3CDTF">2017-12-04T08:46:00Z</dcterms:modified>
  <cp:revision>3</cp:revision>
  <dc:subject/>
  <dc:title>2012年自然科学研究系列专业技术资格认定申报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