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协星级学会项目合同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95"/>
        <w:gridCol w:w="1262"/>
        <w:gridCol w:w="3568"/>
      </w:tblGrid>
      <w:tr>
        <w:trPr/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一、项目单位基本情况</w:t>
            </w:r>
          </w:p>
        </w:tc>
      </w:tr>
      <w:tr>
        <w:trPr>
          <w:trHeight w:val="606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项目承担单位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承担单位地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；word-break;宋体" w:hAnsi="宋体；word-break;宋体" w:eastAsia="宋体；word-break;宋体" w:cs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邮政编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；word-break;宋体" w:hAnsi="宋体；word-break;宋体" w:eastAsia="宋体；word-break;宋体" w:cs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职称</w:t>
            </w:r>
            <w:r>
              <w:rPr>
                <w:rFonts w:ascii="宋体；word-break;宋体" w:hAnsi="宋体；word-break;宋体"/>
                <w:sz w:val="22"/>
              </w:rPr>
              <w:t>/</w:t>
            </w:r>
            <w:r>
              <w:rPr>
                <w:rFonts w:ascii="宋体；word-break;宋体" w:hAnsi="宋体；word-break;宋体"/>
                <w:sz w:val="22"/>
              </w:rPr>
              <w:t>职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；word-break;宋体" w:hAnsi="宋体；word-break;宋体" w:eastAsia="宋体；word-break;宋体" w:cs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联系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手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</w:t>
            </w:r>
            <w:r>
              <w:rPr>
                <w:rFonts w:ascii="宋体；word-break;宋体" w:hAnsi="宋体；word-break;宋体"/>
                <w:sz w:val="22"/>
              </w:rPr>
              <w:t>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电子邮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传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</w:t>
            </w:r>
            <w:r>
              <w:rPr>
                <w:rFonts w:ascii="宋体；word-break;宋体" w:hAnsi="宋体；word-break;宋体"/>
                <w:sz w:val="22"/>
              </w:rPr>
              <w:t>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职称</w:t>
            </w:r>
            <w:r>
              <w:rPr>
                <w:rFonts w:ascii="宋体；word-break;宋体" w:hAnsi="宋体；word-break;宋体"/>
                <w:sz w:val="22"/>
              </w:rPr>
              <w:t>/</w:t>
            </w:r>
            <w:r>
              <w:rPr>
                <w:rFonts w:ascii="宋体；word-break;宋体" w:hAnsi="宋体；word-break;宋体"/>
                <w:sz w:val="22"/>
              </w:rPr>
              <w:t>职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；word-break;宋体" w:hAnsi="宋体；word-break;宋体" w:eastAsia="宋体；word-break;宋体" w:cs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联系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手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</w:t>
            </w:r>
            <w:r>
              <w:rPr>
                <w:rFonts w:ascii="宋体；word-break;宋体" w:hAnsi="宋体；word-break;宋体"/>
                <w:sz w:val="22"/>
              </w:rPr>
              <w:t>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电子邮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；word-break;宋体" w:hAnsi="宋体；word-break;宋体" w:eastAsia="宋体；word-break;宋体" w:cs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传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</w:t>
            </w:r>
            <w:r>
              <w:rPr>
                <w:rFonts w:ascii="宋体；word-break;宋体" w:hAnsi="宋体；word-break;宋体"/>
                <w:sz w:val="22"/>
              </w:rPr>
              <w:t>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b/>
                <w:b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二、项目目标</w:t>
            </w:r>
          </w:p>
        </w:tc>
      </w:tr>
      <w:tr>
        <w:trPr>
          <w:trHeight w:val="271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；word-break;宋体" w:hAnsi="宋体；word-break;宋体"/>
                <w:b/>
                <w:b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b/>
                <w:b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三、主要工作任务</w:t>
            </w:r>
          </w:p>
        </w:tc>
      </w:tr>
      <w:tr>
        <w:trPr>
          <w:trHeight w:val="396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；word-break;宋体" w:hAnsi="宋体；word-break;宋体"/>
                <w:b/>
                <w:b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</w:r>
          </w:p>
        </w:tc>
      </w:tr>
    </w:tbl>
    <w:p>
      <w:pPr>
        <w:pStyle w:val="Normal"/>
        <w:spacing w:lineRule="atLeast" w:line="180"/>
        <w:rPr>
          <w:sz w:val="18"/>
        </w:rPr>
      </w:pPr>
      <w:r>
        <w:rPr>
          <w:sz w:val="18"/>
        </w:rPr>
      </w:r>
    </w:p>
    <w:tbl>
      <w:tblPr>
        <w:tblW w:w="934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2" w:hRule="atLeast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四、考核指标</w:t>
            </w:r>
          </w:p>
        </w:tc>
      </w:tr>
      <w:tr>
        <w:trPr>
          <w:trHeight w:val="12792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57425</wp:posOffset>
                      </wp:positionH>
                      <wp:positionV relativeFrom="paragraph">
                        <wp:posOffset>1647825</wp:posOffset>
                      </wp:positionV>
                      <wp:extent cx="60071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  <w:gridCol w:w="2887"/>
                                    <w:gridCol w:w="2169"/>
                                    <w:gridCol w:w="1608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五、项目预期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2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textAlignment w:val="top"/>
                                          <w:rPr>
                                            <w:rFonts w:ascii="宋体；word-break;宋体" w:hAnsi="宋体；word-break;宋体" w:eastAsia="宋体；word-break;宋体" w:cs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；word-break;宋体" w:cs="宋体；word-break;宋体" w:ascii="宋体；word-break;宋体" w:hAnsi="宋体；word-break;宋体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六、项目计划进度及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实施步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时间跨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经费预算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第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第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第三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第四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.15pt;mso-wrap-distance-left:9pt;mso-wrap-distance-right:9pt;mso-wrap-distance-top:0pt;mso-wrap-distance-bottom:0pt;margin-top:129.75pt;mso-position-vertical-relative:text;margin-left:17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887"/>
                              <w:gridCol w:w="2169"/>
                              <w:gridCol w:w="160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五、项目预期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atLeast"/>
                              </w:trPr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宋体；word-break;宋体" w:hAnsi="宋体；word-break;宋体" w:eastAsia="宋体；word-break;宋体" w:cs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；word-break;宋体" w:cs="宋体；word-break;宋体" w:ascii="宋体；word-break;宋体" w:hAnsi="宋体；word-break;宋体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六、项目计划进度及阶段目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实施步骤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时间跨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第四阶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textAlignment w:val="top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　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2865</wp:posOffset>
                      </wp:positionH>
                      <wp:positionV relativeFrom="paragraph">
                        <wp:posOffset>5060950</wp:posOffset>
                      </wp:positionV>
                      <wp:extent cx="5924550" cy="291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291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2818"/>
                                    <w:gridCol w:w="1395"/>
                                    <w:gridCol w:w="4056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330" w:type="dxa"/>
                                        <w:gridSpan w:val="4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省科协项目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经费支出预算表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总额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支出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；word-break;宋体" w:hAnsi="宋体；word-break;宋体" w:cs="宋体；word-break;宋体" w:eastAsia="宋体；word-break;宋体"/>
                                            <w:sz w:val="22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  <w:shd w:fill="FFFFFF" w:val="clear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30" w:type="dxa"/>
                                        <w:gridSpan w:val="4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4" w:space="0" w:color="333333"/>
                                          <w:righ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textAlignment w:val="center"/>
                                          <w:rPr>
                                            <w:rFonts w:ascii="宋体；word-break;宋体" w:hAnsi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；word-break;宋体" w:hAnsi="宋体；word-break;宋体"/>
                                            <w:b/>
                                            <w:sz w:val="22"/>
                                          </w:rPr>
                                          <w:t>八、测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9330" w:type="dxa"/>
                                        <w:gridSpan w:val="4"/>
                                        <w:tcBorders>
                                          <w:top w:val="single" w:sz="4" w:space="0" w:color="333333"/>
                                          <w:left w:val="single" w:sz="6" w:space="0" w:color="333333"/>
                                          <w:bottom w:val="single" w:sz="6" w:space="0" w:color="333333"/>
                                          <w:right w:val="single" w:sz="6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textAlignment w:val="top"/>
                                          <w:rPr>
                                            <w:rFonts w:ascii="宋体；word-break;宋体" w:hAnsi="宋体；word-break;宋体" w:eastAsia="宋体；word-break;宋体" w:cs="宋体；word-break;宋体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；word-break;宋体" w:cs="宋体；word-break;宋体" w:ascii="宋体；word-break;宋体" w:hAnsi="宋体；word-break;宋体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229.45pt;mso-wrap-distance-left:9pt;mso-wrap-distance-right:9pt;mso-wrap-distance-top:0pt;mso-wrap-distance-bottom:0pt;margin-top:398.5pt;mso-position-vertical-relative:text;margin-left:-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818"/>
                              <w:gridCol w:w="1395"/>
                              <w:gridCol w:w="405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330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省科协项目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经费支出预算表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总额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；word-break;宋体" w:hAnsi="宋体；word-break;宋体" w:cs="宋体；word-break;宋体" w:eastAsia="宋体；word-break;宋体"/>
                                      <w:sz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  <w:shd w:fill="FFFFFF" w:val="cle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0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宋体；word-break;宋体" w:hAnsi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；word-break;宋体" w:hAnsi="宋体；word-break;宋体"/>
                                      <w:b/>
                                      <w:sz w:val="22"/>
                                    </w:rPr>
                                    <w:t>八、测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330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宋体；word-break;宋体" w:hAnsi="宋体；word-break;宋体" w:eastAsia="宋体；word-break;宋体" w:cs="宋体；word-break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；word-break;宋体" w:cs="宋体；word-break;宋体" w:ascii="宋体；word-break;宋体" w:hAnsi="宋体；word-break;宋体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180"/>
        <w:jc w:val="center"/>
        <w:rPr>
          <w:sz w:val="18"/>
        </w:rPr>
      </w:pPr>
      <w:r>
        <w:rPr>
          <w:sz w:val="18"/>
        </w:rPr>
      </w:r>
    </w:p>
    <w:tbl>
      <w:tblPr>
        <w:tblW w:w="93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64" w:hRule="atLeast"/>
        </w:trPr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九</w:t>
            </w:r>
            <w:r>
              <w:rPr>
                <w:rFonts w:ascii="宋体；word-break;宋体" w:hAnsi="宋体；word-break;宋体"/>
                <w:b/>
                <w:sz w:val="22"/>
              </w:rPr>
              <w:t>、共同条款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执行过程中如需修改原协议内容，必须经甲方（海南省科协）、乙方（项目承担单位）双方共同商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项目经费在合同签订后一周内，由甲方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乙方必须按要求在项目完成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宋体；word-break;宋体" w:hAnsi="宋体；word-break;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一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分别留存甲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乙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。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；word-break;宋体" w:hAnsi="宋体；word-break;宋体"/>
                <w:b/>
                <w:sz w:val="22"/>
              </w:rPr>
              <w:t>十</w:t>
            </w:r>
            <w:r>
              <w:rPr>
                <w:rFonts w:ascii="宋体；word-break;宋体" w:hAnsi="宋体；word-break;宋体"/>
                <w:b/>
                <w:sz w:val="22"/>
              </w:rPr>
              <w:t>、合同签署各方</w:t>
            </w:r>
          </w:p>
        </w:tc>
      </w:tr>
      <w:tr>
        <w:trPr>
          <w:trHeight w:val="6439" w:hRule="atLeast"/>
        </w:trPr>
        <w:tc>
          <w:tcPr>
            <w:tcW w:w="9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300"/>
              <w:rPr/>
            </w:pPr>
            <w:r>
              <w:rPr>
                <w:rFonts w:ascii="宋体；word-break;宋体" w:hAnsi="宋体；word-break;宋体"/>
                <w:sz w:val="22"/>
              </w:rPr>
              <w:t>甲方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  <w:r>
              <w:rPr>
                <w:rFonts w:ascii="宋体；word-break;宋体" w:hAnsi="宋体；word-break;宋体"/>
                <w:sz w:val="22"/>
              </w:rPr>
              <w:t>海南省科学技术协会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                                                           </w:t>
            </w:r>
            <w:r>
              <w:rPr>
                <w:rFonts w:ascii="宋体；word-break;宋体" w:hAnsi="宋体；word-break;宋体"/>
                <w:sz w:val="22"/>
              </w:rPr>
              <w:t>（公章）</w:t>
            </w:r>
            <w:r>
              <w:rPr>
                <w:rFonts w:ascii="宋体；word-break;宋体" w:hAnsi="宋体；word-break;宋体"/>
                <w:sz w:val="22"/>
              </w:rPr>
              <w:br/>
              <w:t xml:space="preserve">     </w:t>
            </w:r>
            <w:r>
              <w:rPr>
                <w:rFonts w:ascii="宋体；word-break;宋体" w:hAnsi="宋体；word-break;宋体"/>
                <w:sz w:val="22"/>
              </w:rPr>
              <w:t>负责人</w:t>
            </w:r>
            <w:r>
              <w:rPr>
                <w:rFonts w:ascii="宋体；word-break;宋体" w:hAnsi="宋体；word-break;宋体"/>
                <w:sz w:val="22"/>
              </w:rPr>
              <w:t>(</w:t>
            </w:r>
            <w:r>
              <w:rPr>
                <w:rFonts w:ascii="宋体；word-break;宋体" w:hAnsi="宋体；word-break;宋体"/>
                <w:sz w:val="22"/>
              </w:rPr>
              <w:t>签字</w:t>
            </w:r>
            <w:r>
              <w:rPr>
                <w:rFonts w:ascii="宋体；word-break;宋体" w:hAnsi="宋体；word-break;宋体"/>
                <w:sz w:val="22"/>
              </w:rPr>
              <w:t>)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  <w:r>
              <w:rPr>
                <w:rFonts w:ascii="宋体；word-break;宋体" w:hAnsi="宋体；word-break;宋体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宋体；word-break;宋体" w:hAnsi="宋体；word-break;宋体"/>
                <w:sz w:val="22"/>
              </w:rPr>
              <w:t>年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 </w:t>
            </w:r>
            <w:r>
              <w:rPr>
                <w:rFonts w:ascii="宋体；word-break;宋体" w:hAnsi="宋体；word-break;宋体"/>
                <w:sz w:val="22"/>
              </w:rPr>
              <w:t>月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  </w:t>
            </w:r>
            <w:r>
              <w:rPr>
                <w:rFonts w:ascii="宋体；word-break;宋体" w:hAnsi="宋体；word-break;宋体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3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300"/>
              <w:rPr/>
            </w:pPr>
            <w:r>
              <w:rPr>
                <w:rFonts w:eastAsia="黑体;SimHei"/>
                <w:color w:val="000000"/>
                <w:sz w:val="28"/>
              </w:rPr>
              <w:t>乙方（</w:t>
            </w:r>
            <w:r>
              <w:rPr>
                <w:rFonts w:ascii="宋体；word-break;宋体" w:hAnsi="宋体；word-break;宋体"/>
                <w:sz w:val="22"/>
              </w:rPr>
              <w:t>项目承担单位</w:t>
            </w:r>
            <w:r>
              <w:rPr>
                <w:rFonts w:ascii="宋体；word-break;宋体" w:hAnsi="宋体；word-break;宋体"/>
                <w:sz w:val="22"/>
              </w:rPr>
              <w:t>）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  <w:r>
              <w:rPr>
                <w:rFonts w:ascii="宋体；word-break;宋体" w:hAnsi="宋体；word-break;宋体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rPr/>
            </w:pPr>
            <w:r>
              <w:rPr>
                <w:rFonts w:ascii="宋体；word-break;宋体" w:hAnsi="宋体；word-break;宋体"/>
                <w:sz w:val="22"/>
              </w:rPr>
              <w:t>帐</w:t>
            </w:r>
            <w:r>
              <w:rPr>
                <w:rFonts w:ascii="宋体；word-break;宋体" w:hAnsi="宋体；word-break;宋体"/>
                <w:sz w:val="22"/>
              </w:rPr>
              <w:t>户名称：</w:t>
            </w:r>
            <w:r>
              <w:rPr>
                <w:rFonts w:ascii="宋体；word-break;宋体" w:hAnsi="宋体；word-break;宋体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开户银行：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银行账号：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单位负责人</w:t>
            </w:r>
            <w:r>
              <w:rPr>
                <w:rFonts w:ascii="宋体；word-break;宋体" w:hAnsi="宋体；word-break;宋体"/>
                <w:sz w:val="22"/>
              </w:rPr>
              <w:t>(</w:t>
            </w:r>
            <w:r>
              <w:rPr>
                <w:rFonts w:ascii="宋体；word-break;宋体" w:hAnsi="宋体；word-break;宋体"/>
                <w:sz w:val="22"/>
              </w:rPr>
              <w:t>签字</w:t>
            </w:r>
            <w:r>
              <w:rPr>
                <w:rFonts w:ascii="宋体；word-break;宋体" w:hAnsi="宋体；word-break;宋体"/>
                <w:sz w:val="22"/>
              </w:rPr>
              <w:t>)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单位财务部门负责人</w:t>
            </w:r>
            <w:r>
              <w:rPr>
                <w:rFonts w:ascii="宋体；word-break;宋体" w:hAnsi="宋体；word-break;宋体"/>
                <w:sz w:val="22"/>
              </w:rPr>
              <w:t>(</w:t>
            </w:r>
            <w:r>
              <w:rPr>
                <w:rFonts w:ascii="宋体；word-break;宋体" w:hAnsi="宋体；word-break;宋体"/>
                <w:sz w:val="22"/>
              </w:rPr>
              <w:t>签字</w:t>
            </w:r>
            <w:r>
              <w:rPr>
                <w:rFonts w:ascii="宋体；word-break;宋体" w:hAnsi="宋体；word-break;宋体"/>
                <w:sz w:val="22"/>
              </w:rPr>
              <w:t>)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rPr>
                <w:rFonts w:ascii="宋体；word-break;宋体" w:hAnsi="宋体；word-break;宋体"/>
                <w:sz w:val="22"/>
              </w:rPr>
            </w:pPr>
            <w:r>
              <w:rPr>
                <w:rFonts w:ascii="宋体；word-break;宋体" w:hAnsi="宋体；word-break;宋体"/>
                <w:sz w:val="22"/>
              </w:rPr>
              <w:t>项目负责人</w:t>
            </w:r>
            <w:r>
              <w:rPr>
                <w:rFonts w:ascii="宋体；word-break;宋体" w:hAnsi="宋体；word-break;宋体"/>
                <w:sz w:val="22"/>
              </w:rPr>
              <w:t>(</w:t>
            </w:r>
            <w:r>
              <w:rPr>
                <w:rFonts w:ascii="宋体；word-break;宋体" w:hAnsi="宋体；word-break;宋体"/>
                <w:sz w:val="22"/>
              </w:rPr>
              <w:t>签字</w:t>
            </w:r>
            <w:r>
              <w:rPr>
                <w:rFonts w:ascii="宋体；word-break;宋体" w:hAnsi="宋体；word-break;宋体"/>
                <w:sz w:val="22"/>
              </w:rPr>
              <w:t>)</w:t>
            </w:r>
            <w:r>
              <w:rPr>
                <w:rFonts w:ascii="宋体；word-break;宋体" w:hAnsi="宋体；word-break;宋体"/>
                <w:sz w:val="22"/>
              </w:rPr>
              <w:t>：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宋体；word-break;宋体" w:cs="宋体；word-break;宋体" w:ascii="宋体；word-break;宋体" w:hAnsi="宋体；word-break;宋体"/>
                <w:sz w:val="22"/>
              </w:rPr>
              <w:t xml:space="preserve"> </w:t>
            </w:r>
            <w:r>
              <w:rPr>
                <w:rFonts w:ascii="宋体；word-break;宋体" w:hAnsi="宋体；word-break;宋体"/>
                <w:sz w:val="22"/>
              </w:rPr>
              <w:tab/>
              <w:t xml:space="preserve">                                                            </w:t>
            </w:r>
            <w:r>
              <w:rPr>
                <w:rFonts w:ascii="宋体；word-break;宋体" w:hAnsi="宋体；word-break;宋体"/>
                <w:sz w:val="22"/>
              </w:rPr>
              <w:t>（公章）</w:t>
            </w:r>
            <w:r>
              <w:rPr>
                <w:rFonts w:ascii="宋体；word-break;宋体" w:hAnsi="宋体；word-break;宋体"/>
                <w:sz w:val="22"/>
              </w:rPr>
              <w:br/>
              <w:br/>
              <w:t xml:space="preserve">                                                         </w:t>
            </w:r>
            <w:r>
              <w:rPr>
                <w:rFonts w:ascii="宋体；word-break;宋体" w:hAnsi="宋体；word-break;宋体"/>
                <w:sz w:val="22"/>
              </w:rPr>
              <w:t>年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 </w:t>
            </w:r>
            <w:r>
              <w:rPr>
                <w:rFonts w:ascii="宋体；word-break;宋体" w:hAnsi="宋体；word-break;宋体"/>
                <w:sz w:val="22"/>
              </w:rPr>
              <w:t>月</w:t>
            </w:r>
            <w:r>
              <w:rPr>
                <w:rFonts w:ascii="宋体；word-break;宋体" w:hAnsi="宋体；word-break;宋体" w:cs="宋体；word-break;宋体" w:eastAsia="宋体；word-break;宋体"/>
                <w:sz w:val="22"/>
              </w:rPr>
              <w:t xml:space="preserve">      </w:t>
            </w:r>
            <w:r>
              <w:rPr>
                <w:rFonts w:ascii="宋体；word-break;宋体" w:hAnsi="宋体；word-break;宋体"/>
                <w:sz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；word-break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7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7:00Z</dcterms:modified>
  <cp:revision>3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