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度创新驱动助力工程项目一览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4"/>
        <w:gridCol w:w="2835"/>
        <w:gridCol w:w="3118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成果转移孵化建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技成果转移孵化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科协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成果转移孵化基地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作创新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冷</w:t>
            </w:r>
            <w:r>
              <w:rPr>
                <w:rFonts w:ascii="仿宋" w:hAnsi="仿宋" w:cs="仿宋" w:eastAsia="仿宋"/>
                <w:sz w:val="28"/>
                <w:szCs w:val="28"/>
              </w:rPr>
              <w:t>屋面</w:t>
            </w:r>
            <w:r>
              <w:rPr>
                <w:rFonts w:ascii="仿宋" w:hAnsi="仿宋" w:cs="仿宋" w:eastAsia="仿宋"/>
                <w:sz w:val="28"/>
                <w:szCs w:val="28"/>
              </w:rPr>
              <w:t>产业企会创新联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红杉科创实业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进口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配件国产化研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工程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矿业股份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陪护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口</w:t>
            </w:r>
            <w:r>
              <w:rPr>
                <w:rFonts w:ascii="仿宋" w:hAnsi="仿宋" w:cs="仿宋" w:eastAsia="仿宋"/>
                <w:sz w:val="28"/>
                <w:szCs w:val="28"/>
              </w:rPr>
              <w:t>立晨物业服务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抗</w:t>
            </w:r>
            <w:r>
              <w:rPr>
                <w:rFonts w:ascii="仿宋" w:hAnsi="仿宋" w:cs="仿宋" w:eastAsia="仿宋"/>
                <w:sz w:val="28"/>
                <w:szCs w:val="28"/>
              </w:rPr>
              <w:t>枯萎病香蕉南天黄及配套栽培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香蕉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宜康生态农业开发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蜜蜂</w:t>
            </w:r>
            <w:r>
              <w:rPr>
                <w:rFonts w:ascii="仿宋" w:hAnsi="仿宋" w:cs="仿宋" w:eastAsia="仿宋"/>
                <w:sz w:val="28"/>
                <w:szCs w:val="28"/>
              </w:rPr>
              <w:t>授粉哈密瓜产品</w:t>
            </w:r>
            <w:r>
              <w:rPr>
                <w:rFonts w:ascii="仿宋" w:hAnsi="仿宋" w:cs="仿宋" w:eastAsia="仿宋"/>
                <w:sz w:val="28"/>
                <w:szCs w:val="28"/>
              </w:rPr>
              <w:t>溯</w:t>
            </w:r>
            <w:r>
              <w:rPr>
                <w:rFonts w:ascii="仿宋" w:hAnsi="仿宋" w:cs="仿宋" w:eastAsia="仿宋"/>
                <w:sz w:val="28"/>
                <w:szCs w:val="28"/>
              </w:rPr>
              <w:t>源技术示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蜂业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好授粉农业科技服务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人工神经网络的盲人导航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</w:rPr>
              <w:t>PP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计算机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泓杰网络技术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产学研专家数据库搜索技术系统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知识产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科威技术转移有限公司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会科技服务站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站所在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青少年机器人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电子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启鹏科技咨询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菜农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无公害农产品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海农协蔬菜产销专业合作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雾种植推广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亚市科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亚莲雾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江核电现场质量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质量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江核电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山科普知识传播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发明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火山骑兵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湿化中低流量鼻导管吸氧的推广与应用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护理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医学院第二附属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传统插花艺术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园艺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农林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橙种植推广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植物病理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澄迈福橙科学研究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植物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教育校园行科技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植物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鹿科技综合科技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工程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鹿工业园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培训及青少年机器人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器人运动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就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普及及教育专题报告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工程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急救技能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高血压、糖尿病普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气象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气象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认识海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探索深潜的奥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球物理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学孕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母婴安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解剖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糖尿病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宣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运动医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急救知识普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基层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医患关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心理健康与心理调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热带医学研究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爱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归途</w:t>
            </w:r>
            <w:r>
              <w:rPr>
                <w:rFonts w:ascii="仿宋" w:hAnsi="仿宋" w:cs="仿宋" w:eastAsia="仿宋"/>
                <w:sz w:val="28"/>
                <w:szCs w:val="28"/>
              </w:rPr>
              <w:t>”海龟保护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宣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动物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质量管理工具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大课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震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图书的推广宣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地震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植物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二维码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标识</w:t>
            </w:r>
            <w:r>
              <w:rPr>
                <w:rFonts w:ascii="仿宋" w:hAnsi="仿宋" w:cs="仿宋" w:eastAsia="仿宋"/>
                <w:sz w:val="28"/>
                <w:szCs w:val="28"/>
              </w:rPr>
              <w:t>牌推广科普教育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植物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青少年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科普进校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能降碳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发展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企业联合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口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少年火山科普知识宣传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餐饮企业食品安全科普知识讲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烹饪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学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进校园、进乡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理科学学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6:00Z</dcterms:created>
  <dc:creator>陈探矫</dc:creator>
  <dc:description/>
  <cp:keywords/>
  <dc:language>en-US</dc:language>
  <cp:lastModifiedBy>lenovo</cp:lastModifiedBy>
  <cp:lastPrinted>2018-04-19T14:35:00Z</cp:lastPrinted>
  <dcterms:modified xsi:type="dcterms:W3CDTF">2018-04-26T03:46:00Z</dcterms:modified>
  <cp:revision>3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