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“海南十佳农技协”评选表彰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获奖农技协名单</w:t>
      </w:r>
    </w:p>
    <w:tbl>
      <w:tblPr>
        <w:tblW w:w="9078" w:type="dxa"/>
        <w:jc w:val="left"/>
        <w:tblInd w:w="-3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3760"/>
        <w:gridCol w:w="3622"/>
        <w:gridCol w:w="830"/>
      </w:tblGrid>
      <w:tr>
        <w:trPr>
          <w:trHeight w:val="6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获奖单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推荐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亚市莲雾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亚市科学技术协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乐东黎族自治县芒果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乐东县科学技术协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琼中县蜂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琼中县科学技术协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口市琼山区云龙荔枝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口市琼山区科学技术协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儋州市蜂业技术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儋州市科学技术协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陵水黎族自治县热带果蔬产业技术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陵水县科学技术协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口市秀英区永兴镇荔枝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口市秀英区科学技术协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琼海市辣椒专业技术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琼海市科学技术协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口市龙华区遵谭镇金海佳养猪专业技术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口市龙华区科学技术协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万宁市后安海鸭养殖专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万宁市科学技术协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4"/>
      <w:szCs w:val="14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0088CC"/>
      <w:u w:val="none"/>
    </w:rPr>
  </w:style>
  <w:style w:type="character" w:styleId="StrongEmphasis">
    <w:name w:val="Strong"/>
    <w:qFormat/>
    <w:rPr>
      <w:b/>
      <w:color w:val="000000"/>
      <w:sz w:val="24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shd w:fill="F5F5F5" w:val="clear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88CC"/>
      <w:u w:val="none"/>
    </w:rPr>
  </w:style>
  <w:style w:type="character" w:styleId="HTML1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6:00Z</dcterms:created>
  <dc:creator>Administrator</dc:creator>
  <dc:description/>
  <cp:keywords/>
  <dc:language>en-US</dc:language>
  <cp:lastModifiedBy>Administrator</cp:lastModifiedBy>
  <cp:lastPrinted>2019-06-06T09:57:00Z</cp:lastPrinted>
  <dcterms:modified xsi:type="dcterms:W3CDTF">2019-12-1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