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11"/>
          <w:szCs w:val="11"/>
        </w:rPr>
      </w:pPr>
      <w:r>
        <w:rPr>
          <w:rFonts w:ascii="Times New Roman" w:hAnsi="Times New Roman" w:cs="Times New Roman" w:eastAsia="方正小标宋简体"/>
          <w:b/>
          <w:sz w:val="11"/>
          <w:szCs w:val="11"/>
        </w:rPr>
        <w:t>海南省科技工作者状况调查项目经费使用协议书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1"/>
        <w:gridCol w:w="329"/>
        <w:gridCol w:w="1905"/>
        <w:gridCol w:w="430"/>
        <w:gridCol w:w="386"/>
        <w:gridCol w:w="414"/>
        <w:gridCol w:w="1026"/>
        <w:gridCol w:w="432"/>
        <w:gridCol w:w="2245"/>
      </w:tblGrid>
      <w:tr>
        <w:trPr>
          <w:trHeight w:val="576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项目概况</w:t>
            </w:r>
          </w:p>
        </w:tc>
      </w:tr>
      <w:tr>
        <w:trPr>
          <w:trHeight w:val="576" w:hRule="atLeast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海南省科技工作者状况调查</w:t>
            </w:r>
          </w:p>
        </w:tc>
      </w:tr>
      <w:tr>
        <w:trPr>
          <w:trHeight w:val="576" w:hRule="atLeast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实施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一年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点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承担单位基本情况</w:t>
            </w:r>
          </w:p>
        </w:tc>
      </w:tr>
      <w:tr>
        <w:trPr>
          <w:trHeight w:val="576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项目内容</w:t>
            </w:r>
          </w:p>
        </w:tc>
      </w:tr>
      <w:tr>
        <w:trPr>
          <w:trHeight w:val="3675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内容：科技工作者状况调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、调查对象：科技工作者个人，具体指在自然科学领域掌握相关专业的系统知识，从事科学技术的研究、开发、传播、推广、应用，以及专门从事科技工作管理等方面的人员。在研究分析中，调查对象可区分为：工程技术人员、卫生技术（医、药、护、技）人员，农业技术人员，自然科学研究人员（含实验技术人员）、自然科学教学人员和技术管理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64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  <w:lang w:eastAsia="zh-CN"/>
              </w:rPr>
              <w:t>工作任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64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、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64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、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64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、。。。。。。</w:t>
            </w:r>
          </w:p>
        </w:tc>
      </w:tr>
      <w:tr>
        <w:trPr>
          <w:trHeight w:val="90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四、项目经费预算</w:t>
            </w:r>
          </w:p>
        </w:tc>
      </w:tr>
      <w:tr>
        <w:trPr/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6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</w:rPr>
              <w:t>元。由</w:t>
            </w: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  <w:lang w:eastAsia="zh-CN"/>
              </w:rPr>
              <w:t>海南省</w:t>
            </w: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</w:rPr>
              <w:t>科协拨付经费</w:t>
            </w: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支出内容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金额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6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五、共同条款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本协议执行过程中如需修改原协议内容，必须经甲方（海南省科协）、乙方（项目承担单位）双方共同商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项目经费在乙方开始启动项目一周内，由甲方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乙方必须按要求在项目完成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天内向甲方报送项目总结报告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因乙方主观原因致使计划无法执行时，甲方有权提出终止协议，并视实际情况追回全部或部分经费；乙方因故要求解除协议时，甲方可视情况追回全部或部分经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甲方承担项目的主要管理职能，并负责监督、检查乙方执行协议的情况，在职权范围内尽可能帮助乙方解决困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．本协议一式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份，分别留存甲方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份，乙方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份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六、合同签署各方</w:t>
      </w:r>
    </w:p>
    <w:p>
      <w:pPr>
        <w:pStyle w:val="Normal"/>
        <w:spacing w:lineRule="exact" w:line="340"/>
        <w:ind w:firstLine="523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40"/>
        <w:ind w:firstLine="523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甲方：海南省科学技术协会</w:t>
      </w:r>
    </w:p>
    <w:p>
      <w:pPr>
        <w:pStyle w:val="Normal"/>
        <w:spacing w:lineRule="exact" w:line="340"/>
        <w:ind w:firstLine="523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/>
        <w:ind w:firstLine="523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ind w:firstLine="1948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单位公章</w:t>
      </w:r>
    </w:p>
    <w:p>
      <w:pPr>
        <w:pStyle w:val="Normal"/>
        <w:spacing w:lineRule="exact" w:line="600"/>
        <w:ind w:firstLine="1948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</w:p>
    <w:p>
      <w:pPr>
        <w:pStyle w:val="Normal"/>
        <w:spacing w:lineRule="exact" w:line="600"/>
        <w:ind w:firstLine="1948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60" w:before="0" w:after="156"/>
        <w:ind w:firstLine="523"/>
        <w:rPr>
          <w:rFonts w:ascii="Times New Roman" w:hAnsi="Times New Roman" w:cs="Times New Roman"/>
          <w:color w:val="000000"/>
          <w:spacing w:val="-19"/>
          <w:sz w:val="28"/>
        </w:rPr>
      </w:pPr>
      <w:r>
        <w:rPr>
          <w:rFonts w:ascii="Times New Roman" w:hAnsi="Times New Roman" w:cs="Times New Roman" w:eastAsia="黑体"/>
          <w:color w:val="000000"/>
          <w:spacing w:val="-19"/>
          <w:sz w:val="28"/>
        </w:rPr>
        <w:t>乙方</w:t>
      </w:r>
      <w:r>
        <w:rPr>
          <w:rFonts w:ascii="Times New Roman" w:hAnsi="Times New Roman" w:cs="Times New Roman" w:eastAsia="仿宋"/>
          <w:color w:val="000000"/>
          <w:spacing w:val="-19"/>
          <w:sz w:val="28"/>
        </w:rPr>
        <w:t>（项目承担单位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2440"/>
        <w:gridCol w:w="2654"/>
      </w:tblGrid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位负责人（签字）：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负责人（签字）：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15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帐户名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exact" w:line="560"/>
              <w:ind w:left="1317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开户银行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exact" w:line="560"/>
              <w:ind w:left="1032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银行帐号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4:00Z</dcterms:created>
  <dc:creator>jkfgjklk</dc:creator>
  <dc:description/>
  <dc:language>en-US</dc:language>
  <cp:lastModifiedBy>小小铃</cp:lastModifiedBy>
  <cp:lastPrinted>2020-04-24T09:10:00Z</cp:lastPrinted>
  <dcterms:modified xsi:type="dcterms:W3CDTF">2020-04-24T02:56:30Z</dcterms:modified>
  <cp:revision>36</cp:revision>
  <dc:subject/>
  <dc:title>海南省科协关于“全国科技工作者状况调查”活动项目经费使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