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海南省青少年创意编程与智能设计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指导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160"/>
        <w:gridCol w:w="5399"/>
      </w:tblGrid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爱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第一小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五小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红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秀英区第二十七小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军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广电青少年培训中心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航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显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附属中学儋州市第一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一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慧中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第二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慧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玉沙实验学校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城南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波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趣学堂国际机器人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海口寰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附属中学海口学校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广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第二十六小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1618</dc:creator>
  <dc:description/>
  <dc:language>en-US</dc:language>
  <cp:lastModifiedBy>lenovo</cp:lastModifiedBy>
  <dcterms:modified xsi:type="dcterms:W3CDTF">2020-09-04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