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海南省青少年创意编程与智能设计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优秀组织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6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黎族自治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黎族自治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科学技术协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黎族自治县科学技术协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1618</dc:creator>
  <dc:description/>
  <dc:language>en-US</dc:language>
  <cp:lastModifiedBy>lenovo</cp:lastModifiedBy>
  <dcterms:modified xsi:type="dcterms:W3CDTF">2020-09-04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