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0"/>
        <w:gridCol w:w="705"/>
        <w:gridCol w:w="3045"/>
        <w:gridCol w:w="2130"/>
        <w:gridCol w:w="1290"/>
      </w:tblGrid>
      <w:tr>
        <w:trPr>
          <w:trHeight w:val="1339" w:hRule="atLeast"/>
        </w:trPr>
        <w:tc>
          <w:tcPr>
            <w:tcW w:w="879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eastAsia="黑体"/>
                <w:sz w:val="32"/>
                <w:szCs w:val="32"/>
              </w:rPr>
              <w:t>年度海南省自然科学研究系列高级专业技术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评审委员会表决通过人员名单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18"/>
              </w:rPr>
              <w:t>申报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申报资格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林业科学研究院（海南省红树林研究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学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兽医学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晁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 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畜牧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丽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畜牧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珠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昆虫与害虫防治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海洋与渔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洋环境学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贤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海洋与渔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产养殖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淑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环境科学研究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境科学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春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博物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料学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仁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子生物学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立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细胞生物学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物技术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理学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顾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中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神经内科学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临床检验诊断学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保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波莲水稻基因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学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食品科学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果树学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蔬菜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川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林业科学研究院（海南省红树林研究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植物学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华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园艺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向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境工程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均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算机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永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算机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海洋与渔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产养殖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  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海洋与渔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产养殖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热带水产研究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产养殖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海洋与渔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洋科学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子商务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诚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 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遗传学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  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物化学与分子生物学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邓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免疫学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军总医院海南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病理学与病理生理学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人民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物化学与分子生物学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人民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物化学与分子生物学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贞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剂学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人民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心理学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疾病预防控制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防医学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智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时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科技创新发展服务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科技管理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主健细胞分子医学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物技术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  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物技术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杨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安宁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海医药物安全性评价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制药工程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少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与促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  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果树学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波莲水稻基因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物技术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  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医药物安全性评价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药工程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实习员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t>-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4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-</w:t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-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3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5:00Z</dcterms:created>
  <dc:creator>微软用户</dc:creator>
  <dc:description/>
  <dc:language>en-US</dc:language>
  <cp:lastModifiedBy>oakley</cp:lastModifiedBy>
  <cp:lastPrinted>2020-11-02T14:57:00Z</cp:lastPrinted>
  <dcterms:modified xsi:type="dcterms:W3CDTF">2020-11-02T08:55:00Z</dcterms:modified>
  <cp:revision>14</cp:revision>
  <dc:subject/>
  <dc:title>2009年自然科学研究系列职称申报人员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