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询价响应承诺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方经研究，决定参加本次询价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我方愿意按照询价公告的要求，提供相关服务，报价见《询价响应报价表》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如果我方响应文件被接受，我方将严格履行协议，按期、按质、按量完成服务事项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我方应询价要求提供的所有资料及所作的承诺，均真实有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询价响应单位（盖章）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响应单位授权代表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月   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-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询价响应报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单位：元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9"/>
        <w:gridCol w:w="1040"/>
        <w:gridCol w:w="1040"/>
        <w:gridCol w:w="1040"/>
        <w:gridCol w:w="1040"/>
        <w:gridCol w:w="3041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费用描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测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依据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说明：单位表示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天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人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人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天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CESI仿宋-GB2312" w:hAnsi="CESI仿宋-GB2312" w:eastAsia="CESI仿宋-GB2312" w:cs="CESI仿宋-GB2312"/>
          <w:color w:val="FF0000"/>
          <w:w w:val="9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FF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CESI仿宋-GB2312" w:hAnsi="CESI仿宋-GB2312" w:eastAsia="CESI仿宋-GB2312" w:cs="CESI仿宋-GB2312"/>
          <w:color w:val="FF0000"/>
          <w:w w:val="9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FF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CESI仿宋-GB2312" w:hAnsi="CESI仿宋-GB2312" w:eastAsia="CESI仿宋-GB2312" w:cs="CESI仿宋-GB2312"/>
          <w:color w:val="FF0000"/>
          <w:w w:val="9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FF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CESI仿宋-GB2312" w:hAnsi="CESI仿宋-GB2312" w:eastAsia="CESI仿宋-GB2312" w:cs="CESI仿宋-GB2312"/>
          <w:color w:val="FF0000"/>
          <w:w w:val="9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FF0000"/>
          <w:w w:val="9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19" w:right="1519" w:gutter="0" w:header="0" w:top="2126" w:footer="0" w:bottom="20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uos</cp:lastModifiedBy>
  <cp:lastPrinted>2021-10-03T18:20:00Z</cp:lastPrinted>
  <dcterms:modified xsi:type="dcterms:W3CDTF">2021-11-02T17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