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询价响应相关要求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 w:cs="宋体;方正书宋_GBK"/>
          <w:b/>
          <w:b/>
          <w:bCs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一、询价响应文件的组成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询价响应承诺书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询价响应报价表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三）营业执照、税务登记证、组织机构代码证或三证合一的营业执照（提供复印件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四）具有良好的商业信誉和健全的财务会计制度（提供近三年财务报表复印件并加盖单位公章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五）具备履行合同所必需的专业技术能力（以下两条符合其一即可）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乙级（含）以上测绘或三级（含）以上评估资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提供文件复印件）。近三年与政府机关、国有企事业单位开展过类似业务（提供业务合同复印件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六）依法缴纳税收和社会保障资金的良好记录（提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任意三个月的税收和社会保障缴费记录复印件并加盖公章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七）参加本次采购活动前三年内（成立不足三年的从成立之日起算），在经营活动中没有重大违法记录（提供声明函加盖公章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八）须为未被列入信用中国网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(www.creditchina.gov.cn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的“失信被执行人”、“重大税收违法案件当事人名单”、“政府采购严重违法失信名单”和中国政府采购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(www.ccgp.gov.cn)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政府采购严重违法失信行为记录名单”的投标人（提供本招标文件发布之日之后的查询结果网页截图并加盖单位公章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九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方情况简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项目实施方案，阐明工作方式、人员安排、时间安排、保证措施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本项目可接受单独投标测绘项目或评估项目，不得转包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二、询价响应文件的要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数量要求：正本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份；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以上文件装订后加盖响应单位公章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密封形式送达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三、询价响应文件接收截止时间及地点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文件接收截止时间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7: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递交地点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海口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国兴大道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号海南广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号楼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07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房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CESI仿宋-GB2312" w:hAnsi="CESI仿宋-GB2312" w:eastAsia="CESI仿宋-GB2312" w:cs="CESI仿宋-GB2312"/>
          <w:color w:val="FF0000"/>
          <w:w w:val="9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FF0000"/>
          <w:w w:val="9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19" w:right="1519" w:gutter="0" w:header="0" w:top="2126" w:footer="0" w:bottom="20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uos</cp:lastModifiedBy>
  <cp:lastPrinted>2021-10-04T10:20:00Z</cp:lastPrinted>
  <dcterms:modified xsi:type="dcterms:W3CDTF">2021-11-03T11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