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黑体;方正黑体_GBK"/>
          <w:bCs/>
          <w:color w:val="000000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bCs/>
          <w:color w:val="000000"/>
          <w:sz w:val="36"/>
          <w:szCs w:val="36"/>
        </w:rPr>
        <w:t>海南省首届“椰树杯”食品科技创新大赛方案</w:t>
      </w:r>
    </w:p>
    <w:p>
      <w:pPr>
        <w:pStyle w:val="Normal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举办海南省食品科技创新大赛，是为了进一步落实习近平总书记关于科技创新的重要指示精神，坚持以科技创新推动高质量发展，营造海南省自贸港食品科技创新浓郁氛围，有效联动高校和食品加工企业的创新能力，为食品及相关专业学生提供实践与技能展示的平台，为食品行业提供创意思路与方案，以科技创新支撑海南自由贸易港食品产业创新发展。</w:t>
      </w:r>
    </w:p>
    <w:p>
      <w:pPr>
        <w:pStyle w:val="Normal"/>
        <w:spacing w:lineRule="exact" w:line="560"/>
        <w:ind w:firstLine="640"/>
        <w:textAlignment w:val="baseline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二、活动主题和内容</w:t>
      </w:r>
    </w:p>
    <w:p>
      <w:pPr>
        <w:pStyle w:val="Normal"/>
        <w:spacing w:lineRule="exact" w:line="560"/>
        <w:ind w:right="560"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大赛以“品味创意食品，享受健康生活”为主题，以促进食品工业创新发展为目标，以创新创业和技术提升为重点，作品以创新产品开发及创意包装设计为方向，重点突出原创性、新颖性和应用性。原则上不允许使用已投入市场的成品参赛。</w:t>
      </w:r>
    </w:p>
    <w:p>
      <w:pPr>
        <w:pStyle w:val="Normal"/>
        <w:spacing w:lineRule="exact" w:line="560"/>
        <w:ind w:firstLine="640"/>
        <w:textAlignment w:val="baseline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三、活动对象和形式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届大赛面向全省食品类企业和全省高校食品相关专业学生，分为企业组和大学生组。大赛以团队形式参赛，团队人数最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最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right="1120" w:firstLine="640"/>
        <w:textAlignment w:val="baseline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四、活动时间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一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大赛启动阶段，大赛组委会组织宣传与报名，各高校与企业形成团队、构思创意并完成作品计划书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二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前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参赛团队提交作品计划书至大赛组委会指定邮箱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90660@hainanu.edu.cn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" w:firstLine="56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三）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left="1" w:firstLine="562"/>
        <w:jc w:val="left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初赛评审，大赛组委会组织专家按照评分标准对作品计划书进行盲审，以评分高低筛选出企业组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个、大学生组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个进入决赛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日公布初赛结果。进入决赛的学生组团队获得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0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元的研究经费，中途弃权者需退回研究经费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四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产品制作，进入决赛团队应根据作品计划书中所描述的产品概念进行试制，最终产品配方及包装可根据需要作适当调整。必须确保试制产品符合相应的食品卫生要求。</w:t>
      </w:r>
    </w:p>
    <w:p>
      <w:pPr>
        <w:pStyle w:val="Normal"/>
        <w:spacing w:lineRule="exact" w:line="560"/>
        <w:ind w:right="1120"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五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下旬</w:t>
      </w:r>
    </w:p>
    <w:p>
      <w:pPr>
        <w:pStyle w:val="Normal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决赛阶段。决赛采用现场答辩、实物作品展示、专家提问、现场打分等环节，按分数平均分由高至低，评选出企业组和大学生组最终获奖名次。决赛团队需提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天向大赛组委会提供产品介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PPT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和参赛作品成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。决赛具体时间地点另行通知。</w:t>
      </w:r>
    </w:p>
    <w:p>
      <w:pPr>
        <w:pStyle w:val="Normal"/>
        <w:spacing w:lineRule="exact" w:line="560"/>
        <w:ind w:right="1120" w:firstLine="640"/>
        <w:textAlignment w:val="baseline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五、活动要求</w:t>
      </w:r>
    </w:p>
    <w:p>
      <w:pPr>
        <w:pStyle w:val="Normal"/>
        <w:widowControl/>
        <w:spacing w:lineRule="exact" w:line="560"/>
        <w:ind w:firstLine="560"/>
        <w:jc w:val="left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参赛团队须严格按照组委会的时间要求报送参赛相关材料，逾期报送不予受理；</w:t>
      </w:r>
    </w:p>
    <w:p>
      <w:pPr>
        <w:pStyle w:val="Normal"/>
        <w:widowControl/>
        <w:spacing w:lineRule="exact" w:line="560"/>
        <w:ind w:firstLine="560"/>
        <w:jc w:val="left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参赛团队应保证作品的原创性，参赛作品不得侵犯他人商标权、专利权、著作权、名称权等权利。如果参赛作品因抄袭或其他侵犯他人权利而产生的法律纠纷，由参赛作品提供者自行承担法律责任。</w:t>
      </w:r>
    </w:p>
    <w:p>
      <w:pPr>
        <w:pStyle w:val="Normal"/>
        <w:widowControl/>
        <w:spacing w:lineRule="exact" w:line="560"/>
        <w:ind w:firstLine="560"/>
        <w:jc w:val="left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本次比赛参会人员差旅食宿费用由所在单位承担。</w:t>
      </w:r>
    </w:p>
    <w:p>
      <w:pPr>
        <w:pStyle w:val="Normal"/>
        <w:spacing w:lineRule="exact" w:line="560"/>
        <w:ind w:right="1120" w:firstLine="640"/>
        <w:textAlignment w:val="baseline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六、组织机构</w:t>
      </w:r>
    </w:p>
    <w:p>
      <w:pPr>
        <w:pStyle w:val="Normal"/>
        <w:spacing w:lineRule="exact" w:line="560"/>
        <w:ind w:right="560"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主办单位：海南省食品科学技术学会</w:t>
      </w:r>
    </w:p>
    <w:p>
      <w:pPr>
        <w:pStyle w:val="Normal"/>
        <w:spacing w:lineRule="exact" w:line="560"/>
        <w:ind w:right="1120" w:firstLine="22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海南省科学技术协会</w:t>
      </w:r>
    </w:p>
    <w:p>
      <w:pPr>
        <w:pStyle w:val="Normal"/>
        <w:spacing w:lineRule="exact" w:line="560"/>
        <w:ind w:right="1120"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海南大学</w:t>
      </w:r>
    </w:p>
    <w:p>
      <w:pPr>
        <w:pStyle w:val="Normal"/>
        <w:spacing w:lineRule="exact" w:line="560"/>
        <w:ind w:right="560"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承办单位：海南大学食品科学与工程学院</w:t>
      </w:r>
    </w:p>
    <w:p>
      <w:pPr>
        <w:pStyle w:val="Normal"/>
        <w:spacing w:lineRule="exact" w:line="560"/>
        <w:ind w:right="560"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协办单位：海南热带海洋学院食品科学与工程学院</w:t>
      </w:r>
    </w:p>
    <w:p>
      <w:pPr>
        <w:pStyle w:val="Normal"/>
        <w:spacing w:lineRule="exact" w:line="560"/>
        <w:ind w:right="1120"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赞助单位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: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椰树集团有限公司</w:t>
      </w:r>
    </w:p>
    <w:p>
      <w:pPr>
        <w:pStyle w:val="Normal"/>
        <w:spacing w:lineRule="exact" w:line="560"/>
        <w:ind w:right="1120" w:firstLine="640"/>
        <w:textAlignment w:val="baseline"/>
        <w:rPr>
          <w:rFonts w:ascii="仿宋;方正仿宋_GBK" w:hAnsi="仿宋;方正仿宋_GBK" w:eastAsia="仿宋;方正仿宋_GBK" w:cs="Times New Roman;DejaVu Sans"/>
          <w:color w:val="FF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七、奖项设置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1.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组一等奖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，奖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192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二等奖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，奖金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192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三等奖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，奖金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192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优秀奖若干名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学生组一等奖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，奖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192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二等奖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，奖金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192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三等奖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，奖金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192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优秀奖若干名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专项奖：最佳组织奖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、最佳新秀奖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</w:t>
      </w:r>
    </w:p>
    <w:p>
      <w:pPr>
        <w:pStyle w:val="Normal"/>
        <w:widowControl/>
        <w:spacing w:lineRule="exact" w:line="560"/>
        <w:ind w:firstLine="560"/>
        <w:jc w:val="left"/>
        <w:textAlignment w:val="baseline"/>
        <w:rPr>
          <w:rFonts w:ascii="宋体;方正书宋_GBK" w:hAnsi="宋体;方正书宋_GBK" w:eastAsia="宋体;方正书宋_GBK" w:cs="Times New Roman;DejaVu Sans"/>
          <w:color w:val="000000"/>
          <w:kern w:val="0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textAlignment w:val="baseline"/>
        <w:rPr>
          <w:rFonts w:ascii="宋体;方正书宋_GBK" w:hAnsi="宋体;方正书宋_GBK" w:eastAsia="宋体;方正书宋_GBK" w:cs="Times New Roman;DejaVu Sans"/>
          <w:color w:val="000000"/>
          <w:kern w:val="0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【参赛说明】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．参赛团队须设计出具有某些优势：高营养、高品质、样式优美、口感风味等既能吸引消费者、又能给消费者带来健康益处的新式食品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．在结构、性能、材质、配方、工艺及技术特征等方面比老产品有显著改进和提高，或具有独创性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．符合国家规定的食用标准，安全可靠，市场上有消费需求，或对企业来说能降低成本，提高经济效益的产品。</w:t>
      </w:r>
    </w:p>
    <w:p>
      <w:pPr>
        <w:pStyle w:val="Normal"/>
        <w:snapToGrid w:val="false"/>
        <w:spacing w:lineRule="exact" w:line="560"/>
        <w:ind w:firstLine="672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8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32"/>
          <w:szCs w:val="32"/>
        </w:rPr>
        <w:t>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产品设计时应按保质期在三个月以上考虑，原则上不限类型，鼓励创新，不只是简单模仿，而且要适合企业规模生产和市场推广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．参赛的内容必须具有创新性和独立性，参赛产品应当是参赛团队独立研究构思得到的结果。如有弄虚作假者，取消参赛资格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．本方案未尽事宜，由主办单位负责解释。</w:t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【评审标准】</w:t>
      </w:r>
    </w:p>
    <w:p>
      <w:pPr>
        <w:pStyle w:val="Normal"/>
        <w:snapToGrid w:val="false"/>
        <w:spacing w:lineRule="exact" w:line="560"/>
        <w:textAlignment w:val="baseline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60"/>
        <w:ind w:right="1120" w:hanging="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2"/>
        </w:rPr>
        <w:t>计划书评审标准，满分为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2"/>
        </w:rPr>
        <w:t>分，具体指标如下：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60"/>
      </w:tblGrid>
      <w:tr>
        <w:trPr>
          <w:trHeight w:val="4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评分指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分值</w:t>
            </w:r>
          </w:p>
        </w:tc>
      </w:tr>
      <w:tr>
        <w:trPr>
          <w:trHeight w:val="4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计划书内容完整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市场定位可靠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作品配方合理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作品健康属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作品创新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作品商业化可能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auto" w:line="60"/>
        <w:ind w:right="1120" w:hanging="0"/>
        <w:textAlignment w:val="baseline"/>
        <w:rPr>
          <w:rFonts w:ascii="宋体;方正书宋_GBK" w:hAnsi="宋体;方正书宋_GBK" w:eastAsia="宋体;方正书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"/>
        <w:ind w:right="1120" w:hanging="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2"/>
        </w:rPr>
        <w:t>决赛评审标准，满分为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2"/>
        </w:rPr>
        <w:t>分，具体指标如下：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60"/>
      </w:tblGrid>
      <w:tr>
        <w:trPr>
          <w:trHeight w:val="4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评分指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分值</w:t>
            </w:r>
          </w:p>
        </w:tc>
      </w:tr>
      <w:tr>
        <w:trPr>
          <w:trHeight w:val="4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立意与创新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风味与口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营养配方合理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作品外观造型设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包装设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产品商业化潜力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现场答辩表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12-15T10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