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textAlignment w:val="baseline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海南省首届“椰树杯”食品科技创新大赛</w:t>
      </w:r>
    </w:p>
    <w:p>
      <w:pPr>
        <w:pStyle w:val="Normal"/>
        <w:spacing w:lineRule="exact" w:line="620"/>
        <w:jc w:val="center"/>
        <w:textAlignment w:val="baseline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疫情防控措施</w:t>
      </w:r>
    </w:p>
    <w:p>
      <w:pPr>
        <w:pStyle w:val="Normal"/>
        <w:textAlignment w:val="baseline"/>
        <w:rPr>
          <w:rFonts w:ascii="方正小标宋简体" w:hAnsi="方正小标宋简体" w:eastAsia="方正小标宋简体" w:cs="Times New Roman;DejaVu Sans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;DejaVu Sans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为做好海南省首届“椰树杯”食品科技创新大赛疫情防控工作，有力保障相关高校师生和企业人员生命和身体健康，结合我省目前的疫情防控形势，制定以下措施：</w:t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kern w:val="0"/>
          <w:sz w:val="32"/>
          <w:szCs w:val="32"/>
        </w:rPr>
        <w:t>一、有以下情形的人员禁止参加现场活动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天内有中高风险地区旅居史的人员；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二）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天内与中高风险地区旅居史的人员有过接触的人员。</w:t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仿宋;方正仿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kern w:val="0"/>
          <w:sz w:val="32"/>
          <w:szCs w:val="32"/>
        </w:rPr>
        <w:t>二、同时符合以下条件的人员方可参加现场活动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三）活动现场入口处张贴健康码、行程码，人员扫码后，健康码和行程码均为绿码者方可进入；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四）活动现场入口处配备口罩、免洗消毒液等防疫物质；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五）活动入口处进行体温测量，人员体温监测低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7.3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方可进入；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六）科学佩戴口罩。</w:t>
      </w:r>
    </w:p>
    <w:p>
      <w:pPr>
        <w:pStyle w:val="Normal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仿宋;方正仿宋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kern w:val="0"/>
          <w:sz w:val="32"/>
          <w:szCs w:val="32"/>
        </w:rPr>
        <w:t>三、活动现场内部的座位和人员数量要求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七）座位间隔排开就座，各活动现场人员总数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以上措施涉及的准备物资、组织实施、检查落实等工作，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，由各参赛学校和企业负责；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，由主办单位负责。</w:t>
      </w:r>
    </w:p>
    <w:p>
      <w:pPr>
        <w:pStyle w:val="Normal"/>
        <w:spacing w:lineRule="exact" w:line="560"/>
        <w:ind w:firstLine="640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教育、防疫主管部门有其他要求的，遵照执行。</w:t>
      </w:r>
    </w:p>
    <w:sectPr>
      <w:footerReference w:type="default" r:id="rId2"/>
      <w:type w:val="nextPage"/>
      <w:pgSz w:w="11906" w:h="16838"/>
      <w:pgMar w:left="1588" w:right="1474" w:gutter="0" w:header="0" w:top="1474" w:footer="709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1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15T10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