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奥秘万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海南省青少年科普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赛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届奥秘万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海南省青少年科普知识大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圆满结束。现将本次比赛获奖名单公示如下，公示期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。公示期内，任何单位或个人对结果持有异议，可通过书面形式向主办方提出。书面内容应包括异议人的姓名、身份证明、单位、联系电话，注明质疑内容并提供详实的依据材料。经查明，确有弄虚作假者，将取消其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898-6534039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898-6523669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信地址：海口市国兴大道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海南广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　海南省科协青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邮编：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7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届奥秘万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海南省青少年科普知识大赛获奖名单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20" w:hanging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海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微软雅黑;方正黑体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;方正书宋_GBK" w:cs="微软雅黑;方正黑体_GBK" w:ascii="宋体;方正书宋_GBK" w:hAnsi="宋体;方正书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微软雅黑;方正黑体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;方正书宋_GBK" w:cs="微软雅黑;方正黑体_GBK" w:ascii="宋体;方正书宋_GBK" w:hAnsi="宋体;方正书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届奥秘万千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海南省青少年科普知识大赛获奖名单</w:t>
      </w:r>
    </w:p>
    <w:tbl>
      <w:tblPr>
        <w:tblW w:w="937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40"/>
        <w:gridCol w:w="3255"/>
        <w:gridCol w:w="1845"/>
        <w:gridCol w:w="1170"/>
      </w:tblGrid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参 赛 学 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参 赛 学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指 导 教 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奖项</w:t>
            </w:r>
          </w:p>
        </w:tc>
      </w:tr>
      <w:tr>
        <w:trPr>
          <w:trHeight w:val="1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海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李轩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杨欣彤 王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val="en-US" w:eastAsia="zh-CN"/>
              </w:rPr>
              <w:t>赵君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冠 军</w:t>
            </w:r>
          </w:p>
        </w:tc>
      </w:tr>
      <w:tr>
        <w:trPr>
          <w:trHeight w:val="1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海口景山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唐宇坤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胡书山 吴年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val="en-US" w:eastAsia="zh-CN"/>
              </w:rPr>
              <w:t>陈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亚 军</w:t>
            </w:r>
          </w:p>
        </w:tc>
      </w:tr>
      <w:tr>
        <w:trPr>
          <w:trHeight w:val="11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琼海市嘉积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何日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周永誉 程天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高芳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亚 军</w:t>
            </w:r>
          </w:p>
        </w:tc>
      </w:tr>
      <w:tr>
        <w:trPr>
          <w:trHeight w:val="1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海南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张巍瀚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苏香鸿 李健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叶朝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季 军</w:t>
            </w:r>
          </w:p>
        </w:tc>
      </w:tr>
      <w:tr>
        <w:trPr>
          <w:trHeight w:val="1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海南省文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林锋 冯彩妮 周求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林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季 军</w:t>
            </w:r>
          </w:p>
        </w:tc>
      </w:tr>
      <w:tr>
        <w:trPr>
          <w:trHeight w:val="1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西南大学东方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高杨俊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符奎 曾元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徐加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季 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7275"/>
      </w:tblGrid>
      <w:tr>
        <w:trPr>
          <w:trHeight w:val="879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佳组织奖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海口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文昌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琼海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三亚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陵水黎族自治县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儋州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白沙黎族自治县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万宁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昌江黎族自治县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东方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屯昌县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临高县科学技术协会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28Z</dcterms:created>
  <dc:creator>xinther</dc:creator>
  <dc:description/>
  <dc:language>en-US</dc:language>
  <cp:lastModifiedBy>xinther</cp:lastModifiedBy>
  <dcterms:modified xsi:type="dcterms:W3CDTF">2021-12-31T08:38:06Z</dcterms:modified>
  <cp:revision>0</cp:revision>
  <dc:subject/>
  <dc:title>第七届奥秘万千·海南省青少年科普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