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2190"/>
      </w:tblGrid>
      <w:tr>
        <w:trPr>
          <w:trHeight w:val="1248" w:hRule="atLeast"/>
        </w:trPr>
        <w:tc>
          <w:tcPr>
            <w:tcW w:w="787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b/>
                <w:bCs/>
                <w:color w:val="FF0000"/>
                <w:kern w:val="0"/>
                <w:sz w:val="84"/>
                <w:szCs w:val="84"/>
              </w:rPr>
              <w:t>海南省科学技术协会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FF0000"/>
                <w:kern w:val="0"/>
                <w:sz w:val="15"/>
                <w:szCs w:val="15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b/>
                <w:bCs/>
                <w:color w:val="FF0000"/>
                <w:kern w:val="0"/>
                <w:sz w:val="84"/>
                <w:szCs w:val="84"/>
              </w:rPr>
              <w:t>海南省教育厅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b/>
                <w:bCs/>
                <w:color w:val="FF0000"/>
                <w:kern w:val="0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jc w:val="distribut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32"/>
          <w:szCs w:val="1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11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</w:rPr>
        <w:t>琼科协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lang w:val="en-US" w:eastAsia="zh-CN"/>
        </w:rPr>
        <w:t>7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</w:rPr>
        <w:t>号</w:t>
      </w:r>
    </w:p>
    <w:p>
      <w:pPr>
        <w:pStyle w:val="Normal"/>
        <w:jc w:val="left"/>
        <w:rPr>
          <w:sz w:val="32"/>
          <w:szCs w:val="32"/>
          <w:u w:val="thick"/>
        </w:rPr>
      </w:pPr>
      <w:r>
        <w:rPr>
          <w:rFonts w:eastAsia="Calibri;DejaVu Sans" w:cs="Calibri;DejaVu Sans"/>
          <w:color w:val="FF0000"/>
          <w:sz w:val="32"/>
          <w:szCs w:val="32"/>
          <w:u w:val="thick"/>
        </w:rPr>
        <w:t xml:space="preserve">                                                     </w:t>
      </w:r>
      <w:r>
        <w:rPr>
          <w:rFonts w:eastAsia="Calibri;DejaVu Sans" w:cs="Calibri;DejaVu Sans"/>
          <w:sz w:val="32"/>
          <w:szCs w:val="32"/>
          <w:u w:val="thick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  <w:u w:val="thick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  <w:u w:val="thick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关于第三届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海南省青少年创意编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与智能设计大赛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评选结果的通报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方正仿宋_GBK" w:hAnsi="方正仿宋_GBK" w:eastAsia="方正仿宋_GBK" w:cs="方正仿宋_GBK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各市、县、自治县科协、教育局，洋浦经济开发区社会发展局，省教育厅直属中学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第三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海南省青少年创意编程与智能设计大赛已圆满结束。因受新冠肺炎疫情的影响，本次比赛采取线上评选方式进行，经专家评审，共评出一等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项，二等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项，三等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6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项；优秀指导教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名；优秀组织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个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希望获奖的个人和单位珍惜荣誉，再接再厉，进一步提高青少年对人工智能的认知和初步应用能力，为创新型人才培养和海南自由贸易港建设贡献力量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8" w:right="0" w:hanging="9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hyperlink r:id="rId2" w:tgtFrame="http://www.hainanast.org.cn/_blank"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60606"/>
            <w:spacing w:val="0"/>
            <w:sz w:val="32"/>
            <w:szCs w:val="32"/>
            <w:u w:val="none"/>
            <w:shd w:fill="FFFFFF" w:val="clear"/>
            <w:lang w:eastAsia="zh-CN"/>
          </w:rPr>
          <w:t>第三届海南省青少年创意编程与智能设计大赛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60606"/>
            <w:spacing w:val="0"/>
            <w:sz w:val="32"/>
            <w:szCs w:val="32"/>
            <w:u w:val="none"/>
            <w:shd w:fill="FFFFFF" w:val="clear"/>
          </w:rPr>
          <w:t>获奖名单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6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hyperlink r:id="rId3" w:tgtFrame="http://www.hainanast.org.cn/_blank"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60606"/>
            <w:spacing w:val="0"/>
            <w:sz w:val="32"/>
            <w:szCs w:val="32"/>
            <w:u w:val="none"/>
            <w:shd w:fill="FFFFFF" w:val="clear"/>
            <w:lang w:eastAsia="zh-CN"/>
          </w:rPr>
          <w:t>第三届海南省青少年创意编程与智能设计大赛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60606"/>
            <w:spacing w:val="0"/>
            <w:sz w:val="32"/>
            <w:szCs w:val="32"/>
            <w:u w:val="none"/>
            <w:shd w:fill="FFFFFF" w:val="clear"/>
          </w:rPr>
          <w:t>优秀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60606"/>
            <w:spacing w:val="0"/>
            <w:sz w:val="32"/>
            <w:szCs w:val="32"/>
            <w:u w:val="none"/>
            <w:shd w:fill="FFFFFF" w:val="clear"/>
            <w:lang w:eastAsia="zh-CN"/>
          </w:rPr>
          <w:t>指导教师</w:t>
        </w:r>
      </w:hyperlink>
      <w:r>
        <w:rPr>
          <w:rStyle w:val="InternetLink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u w:val="none"/>
          <w:shd w:fill="FFFFFF" w:val="clear"/>
        </w:rPr>
        <w:t>名单</w:t>
      </w:r>
    </w:p>
    <w:p>
      <w:pPr>
        <w:pStyle w:val="Normal"/>
        <w:ind w:left="1596" w:hanging="0"/>
        <w:jc w:val="both"/>
        <w:rPr>
          <w:rStyle w:val="InternetLink"/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Style w:val="InternetLink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u w:val="none"/>
          <w:shd w:fill="FFFFFF" w:val="clear"/>
          <w:lang w:eastAsia="zh-CN"/>
        </w:rPr>
        <w:t>第三届海南省青少年创意编程与智能设计大赛优秀组织</w:t>
      </w:r>
      <w:r>
        <w:rPr>
          <w:rStyle w:val="InternetLink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u w:val="none"/>
          <w:shd w:fill="FFFFFF" w:val="clear"/>
        </w:rPr>
        <w:t>单</w:t>
      </w:r>
      <w:r>
        <w:rPr>
          <w:rStyle w:val="InternetLink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u w:val="none"/>
          <w:shd w:fill="FFFFFF" w:val="clear"/>
          <w:lang w:eastAsia="zh-CN"/>
        </w:rPr>
        <w:t>位</w:t>
      </w:r>
      <w:r>
        <w:rPr>
          <w:rStyle w:val="InternetLink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u w:val="none"/>
          <w:shd w:fill="FFFFFF" w:val="clear"/>
        </w:rPr>
        <w:t>名单</w:t>
      </w:r>
    </w:p>
    <w:p>
      <w:pPr>
        <w:pStyle w:val="Normal"/>
        <w:ind w:left="1596" w:hanging="0"/>
        <w:jc w:val="both"/>
        <w:rPr>
          <w:rStyle w:val="InternetLink"/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ind w:left="1596" w:hanging="0"/>
        <w:jc w:val="both"/>
        <w:rPr>
          <w:rStyle w:val="InternetLink"/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ind w:left="1596" w:hanging="0"/>
        <w:jc w:val="both"/>
        <w:rPr>
          <w:rStyle w:val="InternetLink"/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6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海南省科学技术协会              海南省教育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15"/>
          <w:szCs w:val="15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sz w:val="32"/>
                <w:szCs w:val="32"/>
              </w:rPr>
              <w:t>抄送：有关高校附属学校</w:t>
            </w:r>
          </w:p>
        </w:tc>
      </w:tr>
      <w:tr>
        <w:trPr>
          <w:trHeight w:val="504" w:hRule="atLeast"/>
        </w:trPr>
        <w:tc>
          <w:tcPr>
            <w:tcW w:w="8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sz w:val="32"/>
                <w:szCs w:val="32"/>
              </w:rPr>
              <w:t xml:space="preserve">海南省科协办公室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sz w:val="32"/>
                <w:szCs w:val="32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sz w:val="32"/>
                <w:szCs w:val="32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sz w:val="32"/>
                <w:szCs w:val="32"/>
              </w:rPr>
              <w:t xml:space="preserve">日印发 </w:t>
            </w:r>
          </w:p>
        </w:tc>
      </w:tr>
    </w:tbl>
    <w:p>
      <w:pPr>
        <w:pStyle w:val="Normal"/>
        <w:spacing w:lineRule="auto" w:line="223" w:before="65" w:after="0"/>
        <w:ind w:right="576" w:hanging="0"/>
        <w:rPr>
          <w:rFonts w:ascii="方正仿宋_GBK" w:hAnsi="方正仿宋_GBK" w:eastAsia="方正仿宋_GBK" w:cs="方正仿宋_GBK"/>
          <w:b/>
          <w:b/>
          <w:bCs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1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pacing w:val="1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23" w:before="65" w:after="0"/>
        <w:ind w:right="576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1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  <w:lang w:eastAsia="zh-CN"/>
        </w:rPr>
        <w:t>第三届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海南省青少年创意编程</w:t>
      </w:r>
    </w:p>
    <w:p>
      <w:pPr>
        <w:pStyle w:val="Normal"/>
        <w:spacing w:lineRule="auto" w:line="223" w:before="65" w:after="0"/>
        <w:ind w:right="576" w:hanging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2"/>
          <w:szCs w:val="32"/>
        </w:rPr>
        <w:t>与智能设计大赛获奖名单</w:t>
      </w:r>
      <w:r>
        <w:rPr>
          <w:rFonts w:ascii="宋体;方正书宋_GBK" w:hAnsi="宋体;方正书宋_GBK" w:cs="宋体;方正书宋_GBK" w:eastAsia="宋体;方正书宋_GBK"/>
          <w:b/>
          <w:bCs/>
          <w:spacing w:val="8"/>
          <w:sz w:val="32"/>
          <w:szCs w:val="32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pacing w:val="1"/>
          <w:sz w:val="32"/>
          <w:szCs w:val="32"/>
        </w:rPr>
        <w:t>Scratch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2"/>
          <w:szCs w:val="32"/>
        </w:rPr>
        <w:t>小学</w:t>
      </w:r>
      <w:r>
        <w:rPr>
          <w:rFonts w:eastAsia="宋体;方正书宋_GBK" w:cs="宋体;方正书宋_GBK" w:ascii="宋体;方正书宋_GBK" w:hAnsi="宋体;方正书宋_GBK"/>
          <w:b/>
          <w:bCs/>
          <w:spacing w:val="1"/>
          <w:sz w:val="32"/>
          <w:szCs w:val="32"/>
        </w:rPr>
        <w:t>I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2"/>
          <w:szCs w:val="32"/>
        </w:rPr>
        <w:t>组</w:t>
      </w:r>
    </w:p>
    <w:tbl>
      <w:tblPr>
        <w:tblW w:w="875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35"/>
        <w:gridCol w:w="4860"/>
        <w:gridCol w:w="1140"/>
        <w:gridCol w:w="1035"/>
      </w:tblGrid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若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乐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啸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清澜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奕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海南附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振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山高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世外附属海口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海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骐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月川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慧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怡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青少年活动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舜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伟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玥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沙市永兴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耀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老城力迈中美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行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重兴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诚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轩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陈廷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西华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华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良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嘉积镇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伟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龙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金盘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实验小学教育集团屯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西华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友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实验小学教育集团屯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泓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易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杨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昌江木棉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经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诺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沙市永兴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圣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嘉积镇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伟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黎族自治县珠碧江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茂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振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阿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然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国语大学附属海南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怡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雅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思源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剑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灿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黎族自治县珠碧江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茂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麒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国语大学附属海南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怡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那大镇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强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毓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红光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浩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泉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大茂镇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少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那大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多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附属乐东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琼中县中平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元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尤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璟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淑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继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海之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茂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钟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金江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林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玫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通什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春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振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昌江木棉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经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鸿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3" w:right="1604" w:gutter="0" w:header="0" w:top="1962" w:footer="0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90"/>
        <w:rPr/>
      </w:pPr>
      <w:r>
        <w:rPr/>
      </w:r>
    </w:p>
    <w:p>
      <w:pPr>
        <w:pStyle w:val="Normal"/>
        <w:spacing w:lineRule="auto" w:line="223" w:before="65" w:after="0"/>
        <w:ind w:right="576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1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  <w:lang w:eastAsia="zh-CN"/>
        </w:rPr>
        <w:t>第三届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海南省青少年创意编程</w:t>
      </w:r>
    </w:p>
    <w:p>
      <w:pPr>
        <w:pStyle w:val="Normal"/>
        <w:spacing w:lineRule="auto" w:line="223" w:before="65" w:after="0"/>
        <w:ind w:right="576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与智能设计大赛获奖名单</w:t>
      </w:r>
      <w:r>
        <w:rPr>
          <w:rFonts w:ascii="宋体;方正书宋_GBK" w:hAnsi="宋体;方正书宋_GBK" w:cs="宋体;方正书宋_GBK" w:eastAsia="宋体;方正书宋_GBK"/>
          <w:b/>
          <w:bCs/>
          <w:spacing w:val="8"/>
          <w:sz w:val="36"/>
          <w:szCs w:val="36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pacing w:val="1"/>
          <w:sz w:val="36"/>
          <w:szCs w:val="36"/>
        </w:rPr>
        <w:t>Scratch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小学</w:t>
      </w:r>
      <w:r>
        <w:rPr>
          <w:rFonts w:eastAsia="宋体;方正书宋_GBK" w:cs="宋体;方正书宋_GBK" w:ascii="宋体;方正书宋_GBK" w:hAnsi="宋体;方正书宋_GBK"/>
          <w:b/>
          <w:bCs/>
          <w:spacing w:val="1"/>
          <w:sz w:val="36"/>
          <w:szCs w:val="36"/>
        </w:rPr>
        <w:t>II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组</w:t>
      </w:r>
    </w:p>
    <w:tbl>
      <w:tblPr>
        <w:tblW w:w="857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25"/>
        <w:gridCol w:w="4680"/>
        <w:gridCol w:w="1110"/>
        <w:gridCol w:w="930"/>
      </w:tblGrid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椰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第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文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裔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珍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泺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光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巍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星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平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文城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乃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栋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腊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唯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海景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基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九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春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轩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活动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齐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国语大学附属海南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怡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慕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珍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声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农垦直属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跃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松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天涯区凤凰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俊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青少年活动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雅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传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路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居乐双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秦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士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嘉积镇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昌江木棉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经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恺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居乐双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志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裕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嘉积镇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近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黎族苗族自治县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琼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彦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臻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附中三亚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伟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师范大学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灏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港湾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香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嘉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十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钰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昭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黎族自治县珠碧江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茂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木子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星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业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黎族自治县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西华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锐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光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柳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嘉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柄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昌江木棉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经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松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景山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瀚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国语大学附属海南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怡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恒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杏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白马井镇中心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书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白马井镇中心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多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茗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嘉积镇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伟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君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西华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夏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黎族自治县尖峰镇中心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惠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实验小学教育集团屯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昌江木棉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经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白马井镇中心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乐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县矿区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树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煜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华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圣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珍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皓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第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文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薪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国语大学附属海南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怡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泓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十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钰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黎族自治县尖峰镇中心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惠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毅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婧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海南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振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亦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海之南外国语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仁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焕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西湖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送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实验小学教育集团屯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经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黎族苗族自治县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琼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梓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黎族自治县珠碧江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茂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逸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兰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镇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一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九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春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俊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山高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文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大茂镇中心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烟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云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津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婧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扬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律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卓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金盘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心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黎族自治县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瑞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附属小学海口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思源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剑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欣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中平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明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老城中心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显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县矿区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垂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又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附属小学海口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思源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剑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毛阳中心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宏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妤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毛阳中心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毛阳中心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悠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毛阳中心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焕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毛阳中心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通什中心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春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思源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千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1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  <w:lang w:eastAsia="zh-CN"/>
        </w:rPr>
        <w:t>第三届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海南省青少年创意编程</w:t>
      </w:r>
    </w:p>
    <w:p>
      <w:p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与智能设计大赛获奖名单</w:t>
      </w:r>
      <w:r>
        <w:rPr>
          <w:rFonts w:ascii="宋体;方正书宋_GBK" w:hAnsi="宋体;方正书宋_GBK" w:cs="宋体;方正书宋_GBK" w:eastAsia="宋体;方正书宋_GBK"/>
          <w:b/>
          <w:bCs/>
          <w:spacing w:val="8"/>
          <w:sz w:val="36"/>
          <w:szCs w:val="36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Scratch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初中组</w:t>
      </w:r>
    </w:p>
    <w:tbl>
      <w:tblPr>
        <w:tblW w:w="851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05"/>
        <w:gridCol w:w="4305"/>
        <w:gridCol w:w="1275"/>
        <w:gridCol w:w="1170"/>
      </w:tblGrid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锦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十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国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琼山府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海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轩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思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积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附中文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振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庆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卫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三亚附属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洋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鲁迅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冠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七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陵水实验实验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发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民族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娇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海淀外国语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一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宏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世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修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修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新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陵水思源实验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广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昌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裕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安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琼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映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第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丽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书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附中文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振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欣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素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翀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琼山府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世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卫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宗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日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金盘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蒙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海口市第九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世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晋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柔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诚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思源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文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映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海南省文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新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海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定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权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万宁附属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唐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浩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英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民族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琼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纪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芝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黎族自治县民族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罗时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19" w:right="1493" w:gutter="0" w:header="0" w:top="122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1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  <w:lang w:eastAsia="zh-CN"/>
        </w:rPr>
        <w:t>第三届海南省青少年创意编程</w:t>
      </w:r>
    </w:p>
    <w:p>
      <w:p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1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  <w:lang w:eastAsia="zh-CN"/>
        </w:rPr>
        <w:t>与智能设计大赛获奖名单</w:t>
      </w:r>
      <w:r>
        <w:rPr>
          <w:rFonts w:eastAsia="宋体;方正书宋_GBK" w:cs="宋体;方正书宋_GBK" w:ascii="宋体;方正书宋_GBK" w:hAnsi="宋体;方正书宋_GBK"/>
          <w:b/>
          <w:bCs/>
          <w:spacing w:val="1"/>
          <w:sz w:val="36"/>
          <w:szCs w:val="36"/>
          <w:lang w:val="en" w:eastAsia="zh-CN"/>
        </w:rPr>
        <w:t>Python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  <w:lang w:eastAsia="zh-CN"/>
        </w:rPr>
        <w:t>初中组</w:t>
      </w:r>
    </w:p>
    <w:p>
      <w:pPr>
        <w:sectPr>
          <w:footerReference w:type="default" r:id="rId6"/>
          <w:type w:val="nextPage"/>
          <w:pgSz w:w="11906" w:h="16838"/>
          <w:pgMar w:left="1123" w:right="1073" w:gutter="0" w:header="0" w:top="122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ragraph">
                  <wp:posOffset>765175</wp:posOffset>
                </wp:positionV>
                <wp:extent cx="562673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10"/>
                              <w:gridCol w:w="4755"/>
                              <w:gridCol w:w="1320"/>
                              <w:gridCol w:w="10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鹏远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外国语大学三亚附属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林甫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羊弈乐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外国语大学三亚附属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林甫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白羽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第十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娟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一梦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琼山华侨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海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秦熙睿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海淀外国语实验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一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彤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省定安县定安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顾宇飞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人民大学附属中学三亚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伟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硌鑫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五源河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扶月月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宜宸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金盘实验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美月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大齐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安县定安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汤丰尧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师范大学万宁附属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琪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诗俊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昌江黎族自治县青少年活动中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凤龙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德霖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华侨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思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钟浩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安县仙沟思源实验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锐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宇轩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小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赫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华侨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思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邢博天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海淀外国语实验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一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景程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椰海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桃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子蕾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昌江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铧泽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海淀外国语实验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一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琪缤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华侨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小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祁甫坤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宁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子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洪耀文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椰海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桃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宗治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高县第二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春转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喻禾弘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第七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符书颢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开大学附属中学儋州市第一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符寿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晓慧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宁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子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俊英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宁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琼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文鼎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省农垦实验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雪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静儒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儋州市民族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戴娇丽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趣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昌江县矿区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树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坚鼎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开大学附属中学儋州市第一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符书颢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依依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外国语大学三亚附属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林甫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钟响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义龙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佳荣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广海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儋州市第一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符寿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征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亚市第四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车文娟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远尘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市锦山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松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思寒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华侨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思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841.9pt;mso-wrap-distance-left:9pt;mso-wrap-distance-right:9pt;mso-wrap-distance-top:0pt;mso-wrap-distance-bottom:0pt;margin-top:60.25pt;mso-position-vertical-relative:text;margin-left:96.2pt;mso-position-horizontal-relative:page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10"/>
                        <w:gridCol w:w="4755"/>
                        <w:gridCol w:w="1320"/>
                        <w:gridCol w:w="10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鹏远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外国语大学三亚附属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林甫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羊弈乐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外国语大学三亚附属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林甫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白羽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第十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娟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一梦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琼山华侨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海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秦熙睿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海淀外国语实验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一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彤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省定安县定安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芳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顾宇飞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人民大学附属中学三亚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伟平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硌鑫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五源河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扶月月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宜宸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金盘实验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美月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大齐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安县定安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芳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汤丰尧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师范大学万宁附属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琪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诗俊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昌江黎族自治县青少年活动中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凤龙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德霖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华侨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思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钟浩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安县仙沟思源实验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锐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段宇轩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小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赫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华侨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思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邢博天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海淀外国语实验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一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景程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椰海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桃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子蕾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昌江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铧泽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海淀外国语实验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一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琪缤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昌华侨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小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祁甫坤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宁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子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洪耀文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椰海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桃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宗治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高县第二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春转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喻禾弘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第七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符书颢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开大学附属中学儋州市第一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符寿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晓慧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宁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子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俊英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宁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琼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文鼎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省农垦实验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雪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静儒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儋州市民族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戴娇丽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趣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昌江县矿区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树珍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坚鼎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开大学附属中学儋州市第一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符书颢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依依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外国语大学三亚附属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林甫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钟响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义龙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佳荣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广海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儋州市第一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符寿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征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亚市第四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车文娟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远尘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昌市锦山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松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思寒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华侨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思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1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  <w:lang w:eastAsia="zh-CN"/>
        </w:rPr>
        <w:t>第三届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海南省青少年创意编程</w:t>
      </w:r>
    </w:p>
    <w:p>
      <w:p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spacing w:val="1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2"/>
          <w:szCs w:val="32"/>
        </w:rPr>
        <w:t xml:space="preserve">与智能设计大赛获奖名单 </w:t>
      </w:r>
      <w:r>
        <w:rPr>
          <w:rFonts w:eastAsia="宋体;方正书宋_GBK" w:cs="宋体;方正书宋_GBK" w:ascii="宋体;方正书宋_GBK" w:hAnsi="宋体;方正书宋_GBK"/>
          <w:b/>
          <w:bCs/>
          <w:spacing w:val="1"/>
          <w:sz w:val="32"/>
          <w:szCs w:val="32"/>
        </w:rPr>
        <w:t>Python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2"/>
          <w:szCs w:val="32"/>
        </w:rPr>
        <w:t>高中组</w:t>
      </w:r>
    </w:p>
    <w:tbl>
      <w:tblPr>
        <w:tblW w:w="8993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20"/>
        <w:gridCol w:w="4950"/>
        <w:gridCol w:w="1245"/>
        <w:gridCol w:w="1050"/>
      </w:tblGrid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承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贞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珈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枫叶国际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晟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源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哲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贞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榆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旻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虹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海淀外国语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一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尚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华侨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莹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宝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海淀外国语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维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宇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海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春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征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和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华侨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儋州市长坡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炳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羽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成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儋州市长坡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炳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玲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妍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妍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23" w:right="1073" w:gutter="0" w:header="0" w:top="122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90"/>
        <w:rPr/>
      </w:pPr>
      <w:r>
        <w:rPr/>
      </w:r>
    </w:p>
    <w:p>
      <w:p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1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  <w:lang w:eastAsia="zh-CN"/>
        </w:rPr>
        <w:t>第三届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海南省青少年创意编程</w:t>
      </w:r>
    </w:p>
    <w:p>
      <w:p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与智能设计大赛获奖名单</w:t>
      </w:r>
      <w:r>
        <w:rPr>
          <w:rFonts w:ascii="宋体;方正书宋_GBK" w:hAnsi="宋体;方正书宋_GBK" w:cs="宋体;方正书宋_GBK" w:eastAsia="宋体;方正书宋_GBK"/>
          <w:b/>
          <w:bCs/>
          <w:spacing w:val="8"/>
          <w:sz w:val="36"/>
          <w:szCs w:val="36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pacing w:val="2"/>
          <w:sz w:val="36"/>
          <w:szCs w:val="36"/>
        </w:rPr>
        <w:t>Micro:bit</w:t>
      </w:r>
      <w:r>
        <w:rPr>
          <w:rFonts w:ascii="宋体;方正书宋_GBK" w:hAnsi="宋体;方正书宋_GBK" w:cs="宋体;方正书宋_GBK" w:eastAsia="宋体;方正书宋_GBK"/>
          <w:b/>
          <w:bCs/>
          <w:spacing w:val="2"/>
          <w:sz w:val="36"/>
          <w:szCs w:val="36"/>
        </w:rPr>
        <w:t>小学组</w:t>
      </w:r>
    </w:p>
    <w:p>
      <w:pPr>
        <w:sectPr>
          <w:footerReference w:type="default" r:id="rId8"/>
          <w:type w:val="nextPage"/>
          <w:pgSz w:w="11906" w:h="16838"/>
          <w:pgMar w:left="1123" w:right="1073" w:gutter="0" w:header="0" w:top="122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ragraph">
                  <wp:posOffset>142875</wp:posOffset>
                </wp:positionV>
                <wp:extent cx="5852160" cy="72707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27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710"/>
                              <w:gridCol w:w="4740"/>
                              <w:gridCol w:w="1170"/>
                              <w:gridCol w:w="93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团队成员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满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英才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华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羊若婷 羊若嫱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儋州市思源实验学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娄剑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子旸 黄世韬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亚市吉阳区第二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淑英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铭朗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第十一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卢钰娜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岑桓舟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第二十五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毛俊凯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轶洲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亚实验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莫光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夏梓埥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城西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丽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深枫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亚市第九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声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轩煜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美兰实验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汝燕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青睿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儋州市西华中心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华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符气锐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师范大学实验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韦茂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春妙 吴妍贞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市会文中心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启宝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雨洋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城西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丽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睿贤 陈如达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市会文中心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启宝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梦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亚实验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莫光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哲浩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山高学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文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杨皓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山高学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生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光辉 王咸培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武进区实验小学教育集团屯昌实验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和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耀霆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亚实验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莫光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若含 陈艺朵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滨海第九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栩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飞羽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山高学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嘉紫 卿城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雅居乐双语学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秦朝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雪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武进区实验小学教育集团屯昌实验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战泓霖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昌茂花园学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小凤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子珑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未来领导力学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秦朝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72.5pt;mso-wrap-distance-left:9pt;mso-wrap-distance-right:9pt;mso-wrap-distance-top:0pt;mso-wrap-distance-bottom:0pt;margin-top:11.25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710"/>
                        <w:gridCol w:w="4740"/>
                        <w:gridCol w:w="1170"/>
                        <w:gridCol w:w="93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团队成员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满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英才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华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羊若婷 羊若嫱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儋州市思源实验学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娄剑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子旸 黄世韬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亚市吉阳区第二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淑英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铭朗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第十一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卢钰娜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岑桓舟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第二十五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毛俊凯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段轶洲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亚实验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莫光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夏梓埥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城西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丽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深枫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亚市第九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声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轩煜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美兰实验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汝燕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青睿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儋州市西华中心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华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符气锐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师范大学实验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韦茂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春妙 吴妍贞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昌市会文中心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启宝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雨洋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城西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丽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睿贤 陈如达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昌市会文中心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启宝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梦博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亚实验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莫光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哲浩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山高学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文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杨皓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山高学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生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光辉 王咸培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武进区实验小学教育集团屯昌实验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和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耀霆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亚实验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莫光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若含 陈艺朵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滨海第九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栩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潘飞羽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山高学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方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嘉紫 卿城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雅居乐双语学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秦朝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雪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武进区实验小学教育集团屯昌实验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战泓霖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昌茂花园学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小凤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子珑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未来领导力学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秦朝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"/>
        <w:rPr/>
      </w:pPr>
      <w:r>
        <w:rPr/>
      </w:r>
    </w:p>
    <w:p>
      <w:p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1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  <w:lang w:eastAsia="zh-CN"/>
        </w:rPr>
        <w:t>第三届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海南省青少年创意编程</w:t>
      </w:r>
    </w:p>
    <w:p>
      <w:p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与智能设计大赛获奖名单</w:t>
      </w:r>
      <w:r>
        <w:rPr>
          <w:rFonts w:ascii="宋体;方正书宋_GBK" w:hAnsi="宋体;方正书宋_GBK" w:cs="宋体;方正书宋_GBK" w:eastAsia="宋体;方正书宋_GBK"/>
          <w:b/>
          <w:bCs/>
          <w:spacing w:val="8"/>
          <w:sz w:val="36"/>
          <w:szCs w:val="36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pacing w:val="2"/>
          <w:sz w:val="36"/>
          <w:szCs w:val="36"/>
        </w:rPr>
        <w:t>Micro:bit</w:t>
      </w:r>
      <w:r>
        <w:rPr>
          <w:rFonts w:ascii="宋体;方正书宋_GBK" w:hAnsi="宋体;方正书宋_GBK" w:cs="宋体;方正书宋_GBK" w:eastAsia="宋体;方正书宋_GBK"/>
          <w:b/>
          <w:bCs/>
          <w:spacing w:val="2"/>
          <w:sz w:val="36"/>
          <w:szCs w:val="36"/>
        </w:rPr>
        <w:t>中学组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tbl>
      <w:tblPr>
        <w:tblW w:w="9233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75"/>
        <w:gridCol w:w="4275"/>
        <w:gridCol w:w="1290"/>
        <w:gridCol w:w="1050"/>
      </w:tblGrid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安威  吴坤成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陵水思源实验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忠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严春 陈科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碧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坤 洪科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晓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立 王李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陵水思源实验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升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梓宏  赵嘉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长健 林业恒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益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予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寰岛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孟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松涛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衍铭 何荣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益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金盘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吉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大学附属中学儋州市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23" w:right="1073" w:gutter="0" w:header="0" w:top="122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3" w:before="65" w:after="0"/>
        <w:ind w:right="984" w:firstLine="648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1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  <w:lang w:eastAsia="zh-CN"/>
        </w:rPr>
        <w:t>第三届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海南省青少年创意编程</w:t>
      </w:r>
    </w:p>
    <w:p>
      <w:pPr>
        <w:pStyle w:val="Normal"/>
        <w:spacing w:lineRule="auto" w:line="223" w:before="65" w:after="0"/>
        <w:ind w:right="984" w:firstLine="648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与智能设计大赛获奖名单</w:t>
      </w:r>
      <w:r>
        <w:rPr>
          <w:rFonts w:ascii="宋体;方正书宋_GBK" w:hAnsi="宋体;方正书宋_GBK" w:cs="宋体;方正书宋_GBK" w:eastAsia="宋体;方正书宋_GBK"/>
          <w:b/>
          <w:bCs/>
          <w:spacing w:val="8"/>
          <w:sz w:val="36"/>
          <w:szCs w:val="36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pacing w:val="2"/>
          <w:sz w:val="36"/>
          <w:szCs w:val="36"/>
        </w:rPr>
        <w:t>Arduino</w:t>
      </w:r>
      <w:r>
        <w:rPr>
          <w:rFonts w:ascii="宋体;方正书宋_GBK" w:hAnsi="宋体;方正书宋_GBK" w:cs="宋体;方正书宋_GBK" w:eastAsia="宋体;方正书宋_GBK"/>
          <w:b/>
          <w:bCs/>
          <w:spacing w:val="2"/>
          <w:sz w:val="36"/>
          <w:szCs w:val="36"/>
        </w:rPr>
        <w:t>小学组</w:t>
      </w:r>
    </w:p>
    <w:p>
      <w:pPr>
        <w:pStyle w:val="Normal"/>
        <w:spacing w:lineRule="exact" w:line="9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90"/>
        <w:rPr/>
      </w:pPr>
      <w:r>
        <w:rPr/>
      </w:r>
    </w:p>
    <w:tbl>
      <w:tblPr>
        <w:tblW w:w="936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0"/>
        <w:gridCol w:w="4770"/>
        <w:gridCol w:w="1170"/>
        <w:gridCol w:w="1035"/>
      </w:tblGrid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山高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传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会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启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思源实验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俪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锦轩 王建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黄冈实验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凯 邓传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那大第三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廷桁 陈俊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慧璠 梁铭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欣 符雅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那大第一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多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 何传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第一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钰 钟健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那大第一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石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实验小学教育集团屯昌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戈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恩泉 黄登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杰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天涯区天涯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阳 陈东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六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禄峰 林道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清 陈子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长田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英哲 杨曦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睿 蔡梓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天涯区天涯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咏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传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鸣琪 艾玛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领导力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志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咸培 王光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实验小学教育集团屯昌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和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潇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23" w:right="1073" w:gutter="0" w:header="0" w:top="122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方正书宋_GBK" w:hAnsi="宋体;方正书宋_GBK"/>
          <w:sz w:val="21"/>
        </w:rPr>
      </w:pPr>
      <w:r>
        <w:rPr>
          <w:rFonts w:ascii="宋体;方正书宋_GBK" w:hAnsi="宋体;方正书宋_GBK"/>
          <w:sz w:val="21"/>
        </w:rPr>
      </w:r>
    </w:p>
    <w:p>
      <w:p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1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  <w:lang w:eastAsia="zh-CN"/>
        </w:rPr>
        <w:t>第三届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海南省青少年创意编程</w:t>
      </w:r>
    </w:p>
    <w:p>
      <w:p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与智能设计大赛获奖名单</w:t>
      </w:r>
      <w:r>
        <w:rPr>
          <w:rFonts w:ascii="宋体;方正书宋_GBK" w:hAnsi="宋体;方正书宋_GBK" w:cs="宋体;方正书宋_GBK" w:eastAsia="宋体;方正书宋_GBK"/>
          <w:b/>
          <w:bCs/>
          <w:spacing w:val="8"/>
          <w:sz w:val="36"/>
          <w:szCs w:val="36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pacing w:val="2"/>
          <w:sz w:val="36"/>
          <w:szCs w:val="36"/>
        </w:rPr>
        <w:t>Arduino</w:t>
      </w:r>
      <w:r>
        <w:rPr>
          <w:rFonts w:ascii="宋体;方正书宋_GBK" w:hAnsi="宋体;方正书宋_GBK" w:cs="宋体;方正书宋_GBK" w:eastAsia="宋体;方正书宋_GBK"/>
          <w:b/>
          <w:bCs/>
          <w:spacing w:val="2"/>
          <w:sz w:val="36"/>
          <w:szCs w:val="36"/>
        </w:rPr>
        <w:t>初中组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tbl>
      <w:tblPr>
        <w:tblW w:w="926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50"/>
        <w:gridCol w:w="4605"/>
        <w:gridCol w:w="1185"/>
        <w:gridCol w:w="1095"/>
      </w:tblGrid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芊芯 邓焕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碧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锐 孙苑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黎族自治县青少年活动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博灵 奉潇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松涛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嘉积第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观澜湖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治宇 许涵飞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建发 谢柏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八一糖厂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鄯文 蔡逸飞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海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柄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卫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丙凯 李高翔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1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  <w:lang w:eastAsia="zh-CN"/>
        </w:rPr>
        <w:t>第三届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海南省青少年创意编程</w:t>
      </w:r>
    </w:p>
    <w:p>
      <w:pPr>
        <w:pStyle w:val="Normal"/>
        <w:spacing w:lineRule="auto" w:line="223" w:before="65" w:after="0"/>
        <w:ind w:right="984" w:hanging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与智能设计大赛获奖名单</w:t>
      </w:r>
      <w:r>
        <w:rPr>
          <w:rFonts w:ascii="宋体;方正书宋_GBK" w:hAnsi="宋体;方正书宋_GBK" w:cs="宋体;方正书宋_GBK" w:eastAsia="宋体;方正书宋_GBK"/>
          <w:b/>
          <w:bCs/>
          <w:spacing w:val="8"/>
          <w:sz w:val="36"/>
          <w:szCs w:val="36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pacing w:val="2"/>
          <w:sz w:val="36"/>
          <w:szCs w:val="36"/>
        </w:rPr>
        <w:t>Arduino</w:t>
      </w:r>
      <w:r>
        <w:rPr>
          <w:rFonts w:ascii="宋体;方正书宋_GBK" w:hAnsi="宋体;方正书宋_GBK" w:cs="宋体;方正书宋_GBK" w:eastAsia="宋体;方正书宋_GBK"/>
          <w:b/>
          <w:bCs/>
          <w:spacing w:val="2"/>
          <w:sz w:val="36"/>
          <w:szCs w:val="36"/>
        </w:rPr>
        <w:t>高中组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123" w:right="1073" w:gutter="0" w:header="0" w:top="122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1215</wp:posOffset>
                </wp:positionH>
                <wp:positionV relativeFrom="paragraph">
                  <wp:posOffset>111760</wp:posOffset>
                </wp:positionV>
                <wp:extent cx="5853430" cy="48450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695"/>
                              <w:gridCol w:w="4305"/>
                              <w:gridCol w:w="1395"/>
                              <w:gridCol w:w="11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惠琳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儋州市第二中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敏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俊儒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琼海市嘉积第二中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鸿宇 吴坤祺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省国兴中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蕊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友 张育江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南大学东方实验中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国维 叶长舟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省定安县定安中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卓晓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金锐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东师范大学第二附属中学乐东黄流中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锦云 詹峻涵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省文昌中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理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铭耀 曾秋豪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安县城南中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ascii="方正仿宋_GBK" w:hAnsi="方正仿宋_GBK" w:cs="方正仿宋_GBK" w:eastAsia="方正仿宋_GBK"/>
                                      <w:lang w:val="en-US" w:eastAsia="zh-CN" w:bidi="ar"/>
                                    </w:rPr>
                                    <w:t>赵宏森</w:t>
                                  </w:r>
                                  <w:r>
                                    <w:rPr>
                                      <w:rStyle w:val="Font11"/>
                                      <w:rFonts w:ascii="方正仿宋_GBK" w:hAnsi="方正仿宋_GBK" w:cs="方正仿宋_GBK" w:eastAsia="方正仿宋_GBK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41"/>
                                      <w:rFonts w:ascii="方正仿宋_GBK" w:hAnsi="方正仿宋_GBK" w:cs="方正仿宋_GBK" w:eastAsia="方正仿宋_GBK"/>
                                      <w:lang w:val="en-US" w:eastAsia="zh-CN" w:bidi="ar"/>
                                    </w:rPr>
                                    <w:t>许治文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省文昌中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理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黎怡怡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琼海市嘉积第二中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绘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曼蓉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高中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金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祥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澄迈县青少年学生校外活动中心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厚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ascii="方正仿宋_GBK" w:hAnsi="方正仿宋_GBK" w:cs="方正仿宋_GBK" w:eastAsia="方正仿宋_GBK"/>
                                      <w:lang w:val="en-US" w:eastAsia="zh-CN" w:bidi="ar"/>
                                    </w:rPr>
                                    <w:t>陈慧娴</w:t>
                                  </w:r>
                                  <w:r>
                                    <w:rPr>
                                      <w:rStyle w:val="Font11"/>
                                      <w:rFonts w:ascii="方正仿宋_GBK" w:hAnsi="方正仿宋_GBK" w:cs="方正仿宋_GBK" w:eastAsia="方正仿宋_GBK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41"/>
                                      <w:rFonts w:ascii="方正仿宋_GBK" w:hAnsi="方正仿宋_GBK" w:cs="方正仿宋_GBK" w:eastAsia="方正仿宋_GBK"/>
                                      <w:lang w:val="en-US" w:eastAsia="zh-CN" w:bidi="ar"/>
                                    </w:rPr>
                                    <w:t>符畅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儋州市八一中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少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ascii="方正仿宋_GBK" w:hAnsi="方正仿宋_GBK" w:cs="方正仿宋_GBK" w:eastAsia="方正仿宋_GBK"/>
                                      <w:lang w:val="en-US" w:eastAsia="zh-CN" w:bidi="ar"/>
                                    </w:rPr>
                                    <w:t>王育强</w:t>
                                  </w:r>
                                  <w:r>
                                    <w:rPr>
                                      <w:rStyle w:val="Font11"/>
                                      <w:rFonts w:ascii="方正仿宋_GBK" w:hAnsi="方正仿宋_GBK" w:cs="方正仿宋_GBK" w:eastAsia="方正仿宋_GBK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41"/>
                                      <w:rFonts w:ascii="方正仿宋_GBK" w:hAnsi="方正仿宋_GBK" w:cs="方正仿宋_GBK" w:eastAsia="方正仿宋_GBK"/>
                                      <w:lang w:val="en-US" w:eastAsia="zh-CN" w:bidi="ar"/>
                                    </w:rPr>
                                    <w:t>罗春旺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儋州市八一中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雪霞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ascii="方正仿宋_GBK" w:hAnsi="方正仿宋_GBK" w:cs="方正仿宋_GBK" w:eastAsia="方正仿宋_GBK"/>
                                      <w:lang w:val="en-US" w:eastAsia="zh-CN" w:bidi="ar"/>
                                    </w:rPr>
                                    <w:t>陈思颖</w:t>
                                  </w:r>
                                  <w:r>
                                    <w:rPr>
                                      <w:rStyle w:val="Font11"/>
                                      <w:rFonts w:ascii="方正仿宋_GBK" w:hAnsi="方正仿宋_GBK" w:cs="方正仿宋_GBK" w:eastAsia="方正仿宋_GBK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41"/>
                                      <w:rFonts w:ascii="方正仿宋_GBK" w:hAnsi="方正仿宋_GBK" w:cs="方正仿宋_GBK" w:eastAsia="方正仿宋_GBK"/>
                                      <w:lang w:val="en-US" w:eastAsia="zh-CN" w:bidi="ar"/>
                                    </w:rPr>
                                    <w:t>杨润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省农垦实验中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珂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381.5pt;mso-wrap-distance-left:9pt;mso-wrap-distance-right:9pt;mso-wrap-distance-top:0pt;mso-wrap-distance-bottom:0pt;margin-top:8.8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695"/>
                        <w:gridCol w:w="4305"/>
                        <w:gridCol w:w="1395"/>
                        <w:gridCol w:w="11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惠琳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儋州市第二中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敏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俊儒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琼海市嘉积第二中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喜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鸿宇 吴坤祺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省国兴中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蕊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肖友 张育江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南大学东方实验中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国维 叶长舟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省定安县定安中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卓晓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金锐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东师范大学第二附属中学乐东黄流中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锦云 詹峻涵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省文昌中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理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铭耀 曾秋豪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安县城南中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旭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rFonts w:ascii="方正仿宋_GBK" w:hAnsi="方正仿宋_GBK" w:cs="方正仿宋_GBK" w:eastAsia="方正仿宋_GBK"/>
                                <w:lang w:val="en-US" w:eastAsia="zh-CN" w:bidi="ar"/>
                              </w:rPr>
                              <w:t>赵宏森</w:t>
                            </w:r>
                            <w:r>
                              <w:rPr>
                                <w:rStyle w:val="Font11"/>
                                <w:rFonts w:ascii="方正仿宋_GBK" w:hAnsi="方正仿宋_GBK" w:cs="方正仿宋_GBK" w:eastAsia="方正仿宋_GBK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41"/>
                                <w:rFonts w:ascii="方正仿宋_GBK" w:hAnsi="方正仿宋_GBK" w:cs="方正仿宋_GBK" w:eastAsia="方正仿宋_GBK"/>
                                <w:lang w:val="en-US" w:eastAsia="zh-CN" w:bidi="ar"/>
                              </w:rPr>
                              <w:t>许治文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省文昌中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理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黎怡怡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琼海市嘉积第二中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绘武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曼蓉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高中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金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廖祥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澄迈县青少年学生校外活动中心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廖厚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rFonts w:ascii="方正仿宋_GBK" w:hAnsi="方正仿宋_GBK" w:cs="方正仿宋_GBK" w:eastAsia="方正仿宋_GBK"/>
                                <w:lang w:val="en-US" w:eastAsia="zh-CN" w:bidi="ar"/>
                              </w:rPr>
                              <w:t>陈慧娴</w:t>
                            </w:r>
                            <w:r>
                              <w:rPr>
                                <w:rStyle w:val="Font11"/>
                                <w:rFonts w:ascii="方正仿宋_GBK" w:hAnsi="方正仿宋_GBK" w:cs="方正仿宋_GBK" w:eastAsia="方正仿宋_GBK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41"/>
                                <w:rFonts w:ascii="方正仿宋_GBK" w:hAnsi="方正仿宋_GBK" w:cs="方正仿宋_GBK" w:eastAsia="方正仿宋_GBK"/>
                                <w:lang w:val="en-US" w:eastAsia="zh-CN" w:bidi="ar"/>
                              </w:rPr>
                              <w:t>符畅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儋州市八一中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少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rFonts w:ascii="方正仿宋_GBK" w:hAnsi="方正仿宋_GBK" w:cs="方正仿宋_GBK" w:eastAsia="方正仿宋_GBK"/>
                                <w:lang w:val="en-US" w:eastAsia="zh-CN" w:bidi="ar"/>
                              </w:rPr>
                              <w:t>王育强</w:t>
                            </w:r>
                            <w:r>
                              <w:rPr>
                                <w:rStyle w:val="Font11"/>
                                <w:rFonts w:ascii="方正仿宋_GBK" w:hAnsi="方正仿宋_GBK" w:cs="方正仿宋_GBK" w:eastAsia="方正仿宋_GBK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41"/>
                                <w:rFonts w:ascii="方正仿宋_GBK" w:hAnsi="方正仿宋_GBK" w:cs="方正仿宋_GBK" w:eastAsia="方正仿宋_GBK"/>
                                <w:lang w:val="en-US" w:eastAsia="zh-CN" w:bidi="ar"/>
                              </w:rPr>
                              <w:t>罗春旺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儋州市八一中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雪霞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rFonts w:ascii="方正仿宋_GBK" w:hAnsi="方正仿宋_GBK" w:cs="方正仿宋_GBK" w:eastAsia="方正仿宋_GBK"/>
                                <w:lang w:val="en-US" w:eastAsia="zh-CN" w:bidi="ar"/>
                              </w:rPr>
                              <w:t>陈思颖</w:t>
                            </w:r>
                            <w:r>
                              <w:rPr>
                                <w:rStyle w:val="Font11"/>
                                <w:rFonts w:ascii="方正仿宋_GBK" w:hAnsi="方正仿宋_GBK" w:cs="方正仿宋_GBK" w:eastAsia="方正仿宋_GBK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41"/>
                                <w:rFonts w:ascii="方正仿宋_GBK" w:hAnsi="方正仿宋_GBK" w:cs="方正仿宋_GBK" w:eastAsia="方正仿宋_GBK"/>
                                <w:lang w:val="en-US" w:eastAsia="zh-CN" w:bidi="ar"/>
                              </w:rPr>
                              <w:t>杨润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省农垦实验中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珂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3" w:before="65" w:after="0"/>
        <w:ind w:right="576" w:hanging="0"/>
        <w:rPr>
          <w:rFonts w:ascii="方正仿宋_GBK" w:hAnsi="方正仿宋_GBK" w:eastAsia="方正仿宋_GBK" w:cs="方正仿宋_GBK"/>
          <w:b/>
          <w:b/>
          <w:bCs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1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pacing w:val="1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23" w:before="327" w:after="0"/>
        <w:ind w:right="987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1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  <w:lang w:eastAsia="zh-CN"/>
        </w:rPr>
        <w:t>第三届</w:t>
      </w: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海南省青少年创意编程</w:t>
      </w:r>
    </w:p>
    <w:p>
      <w:pPr>
        <w:pStyle w:val="Normal"/>
        <w:spacing w:lineRule="auto" w:line="223" w:before="327" w:after="0"/>
        <w:ind w:right="987" w:hanging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36"/>
          <w:szCs w:val="36"/>
        </w:rPr>
        <w:t>与智能设计大赛</w:t>
      </w:r>
      <w:r>
        <w:rPr>
          <w:rFonts w:ascii="宋体;方正书宋_GBK" w:hAnsi="宋体;方正书宋_GBK" w:cs="宋体;方正书宋_GBK" w:eastAsia="宋体;方正书宋_GBK"/>
          <w:b/>
          <w:bCs/>
          <w:spacing w:val="-1"/>
          <w:sz w:val="36"/>
          <w:szCs w:val="36"/>
          <w:lang w:val="en-US" w:eastAsia="zh-CN"/>
        </w:rPr>
        <w:t>优秀</w:t>
      </w:r>
      <w:r>
        <w:rPr>
          <w:rFonts w:ascii="宋体;方正书宋_GBK" w:hAnsi="宋体;方正书宋_GBK" w:cs="宋体;方正书宋_GBK" w:eastAsia="宋体;方正书宋_GBK"/>
          <w:b/>
          <w:bCs/>
          <w:spacing w:val="-1"/>
          <w:sz w:val="36"/>
          <w:szCs w:val="36"/>
        </w:rPr>
        <w:t>指导教师</w:t>
      </w:r>
      <w:r>
        <w:rPr>
          <w:rFonts w:ascii="宋体;方正书宋_GBK" w:hAnsi="宋体;方正书宋_GBK" w:cs="宋体;方正书宋_GBK" w:eastAsia="宋体;方正书宋_GBK"/>
          <w:b/>
          <w:bCs/>
          <w:spacing w:val="-1"/>
          <w:sz w:val="36"/>
          <w:szCs w:val="36"/>
          <w:lang w:eastAsia="zh-CN"/>
        </w:rPr>
        <w:t>名单</w:t>
      </w:r>
    </w:p>
    <w:p>
      <w:pPr>
        <w:sectPr>
          <w:footerReference w:type="default" r:id="rId12"/>
          <w:type w:val="nextPage"/>
          <w:pgSz w:w="11906" w:h="16838"/>
          <w:pgMar w:left="1123" w:right="1073" w:gutter="0" w:header="0" w:top="122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9815</wp:posOffset>
                </wp:positionH>
                <wp:positionV relativeFrom="paragraph">
                  <wp:posOffset>141605</wp:posOffset>
                </wp:positionV>
                <wp:extent cx="5514975" cy="106921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4785"/>
                              <w:gridCol w:w="319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亚市第二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淑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第二十五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市清澜中心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玉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中师范大学海南附属中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振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山高学校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宁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滨海第九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世外附属海口学校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人民大学附属中学三亚学校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市第三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符文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宁市第三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珍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亚市实验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莫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亚市八一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祁星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市文城中心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琼海市实验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寰岛实验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梓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亚市第七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腊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海景学校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第九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邢春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" w:eastAsia="zh-CN" w:bidi="ar"/>
                                    </w:rPr>
                                    <w:t>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高县青少年活动中心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小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英才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明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琼海市第一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符永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外国语大学附属海南外国语学校（澄迈）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怡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省农垦直属第二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跃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亚市天涯区凤凰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晓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第十中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琼山府城中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海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南大学三亚中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中学三亚学校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素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省定安县定安中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华附中文昌学校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振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五源河学校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庆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外国语大学三亚附属中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林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琼山华侨中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海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海淀外国语实验学校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一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南大学东方实验中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贞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高中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晓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东师范大学第二附属中学乐东黄流中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枫叶国际学校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欢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英才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华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儋州市思源实验学校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娄剑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第十一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卢钰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陵水思源实验初级中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忠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安县定安中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碧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市会文中心小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启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昌江思源实验学校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祥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口市滨海第九小学美丽沙分校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丹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儋州市第二中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敏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琼海市嘉积第二中学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841.9pt;mso-wrap-distance-left:9pt;mso-wrap-distance-right:9pt;mso-wrap-distance-top:0pt;mso-wrap-distance-bottom:0pt;margin-top:11.1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4785"/>
                        <w:gridCol w:w="319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亚市第二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淑英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第二十五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昌市清澜中心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玉蕊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中师范大学海南附属中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振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山高学校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宁燕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滨海第九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世外附属海口学校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人民大学附属中学三亚学校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秀荣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昌市第三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符文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宁市第三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珍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亚市实验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莫光琪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亚市八一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祁星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昌市文城中心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贞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琼海市实验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吉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寰岛实验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梓芬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亚市第七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腊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海景学校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光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第九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邢春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" w:eastAsia="zh-CN" w:bidi="ar"/>
                              </w:rPr>
                              <w:t>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高县青少年活动中心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小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英才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明皓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琼海市第一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符永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外国语大学附属海南外国语学校（澄迈）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怡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省农垦直属第二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跃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亚市天涯区凤凰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晓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第十中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琼山府城中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魏海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南大学三亚中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中学三亚学校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素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省定安县定安中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华附中文昌学校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振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五源河学校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庆禄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外国语大学三亚附属中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林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琼山华侨中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海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海淀外国语实验学校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一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南大学东方实验中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贞贞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高中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晓妹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东师范大学第二附属中学乐东黄流中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枫叶国际学校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欢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英才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华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儋州市思源实验学校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娄剑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第十一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卢钰娜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陵水思源实验初级中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忠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安县定安中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碧柔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昌市会文中心小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启宝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昌江思源实验学校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吉祥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口市滨海第九小学美丽沙分校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丹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儋州市第二中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敏爱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琼海市嘉积第二中学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3" w:before="65" w:after="0"/>
        <w:ind w:right="576" w:hanging="0"/>
        <w:rPr>
          <w:rFonts w:ascii="方正仿宋_GBK" w:hAnsi="方正仿宋_GBK" w:eastAsia="方正仿宋_GBK" w:cs="方正仿宋_GBK"/>
          <w:b/>
          <w:b/>
          <w:bCs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1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pacing w:val="1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bCs/>
          <w:spacing w:val="1"/>
          <w:sz w:val="36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1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44"/>
          <w:lang w:eastAsia="zh-CN"/>
        </w:rPr>
        <w:t>第三届海南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44"/>
          <w:lang w:val="en-US" w:eastAsia="zh-CN"/>
        </w:rPr>
        <w:t>省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44"/>
          <w:lang w:eastAsia="zh-CN"/>
        </w:rPr>
        <w:t>青少年创意编程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44"/>
          <w:lang w:eastAsia="zh-CN"/>
        </w:rPr>
        <w:t>与智能设计大赛优秀组织单位名单</w:t>
      </w:r>
    </w:p>
    <w:tbl>
      <w:tblPr>
        <w:tblW w:w="85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16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eastAsia="zh-CN"/>
              </w:rPr>
              <w:t>三亚市科学技术协会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eastAsia="zh-CN"/>
              </w:rPr>
              <w:t>文昌市科学技术协会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eastAsia="zh-CN"/>
              </w:rPr>
              <w:t>万宁市科学技术协会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eastAsia="zh-CN"/>
              </w:rPr>
              <w:t>儋州市科学技术协会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0000CC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anast.org.cn/attachment/file/20210525/20210525172572887288.doc" TargetMode="External"/><Relationship Id="rId3" Type="http://schemas.openxmlformats.org/officeDocument/2006/relationships/hyperlink" Target="http://www.hainanast.org.cn/attachment/file/20210525/20210525172682018201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inther</cp:lastModifiedBy>
  <dcterms:modified xsi:type="dcterms:W3CDTF">2022-07-11T09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