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职称申报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呈报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人员诚信承诺书</w:t>
      </w:r>
    </w:p>
    <w:p>
      <w:pPr>
        <w:pStyle w:val="Normal"/>
        <w:widowControl/>
        <w:spacing w:lineRule="exact" w:line="578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zh-CN"/>
        </w:rPr>
        <w:t>海南省自然科学研究系列专业技术资格评审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承诺：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未存在受记过及以上处分，或受到记过以上处分并在受处分期间的情形。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参加海南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度自然科学研究系列专业技术资格评审和认定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所提供的个人信息和申报材料（包括学历证书、职称证书、继续教育记录、奖励证书及论文著作、专业技术和业绩成果总结等材料）均真实、准确、有效，不存在剽窃他人研究成果、学术不端等弄虚作假行为。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未存在跨专业、跨系列多头报送情况。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承诺，本人严格履行，如有违反，本人自愿承担一切责任后果。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0:00Z</dcterms:created>
  <dc:creator>uos</dc:creator>
  <dc:description/>
  <dc:language>en-US</dc:language>
  <cp:lastModifiedBy>uos</cp:lastModifiedBy>
  <dcterms:modified xsi:type="dcterms:W3CDTF">2022-08-09T09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