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</w:p>
    <w:p>
      <w:pPr>
        <w:pStyle w:val="Heading2"/>
        <w:ind w:left="0" w:hanging="0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40"/>
          <w:szCs w:val="40"/>
          <w:lang w:val="en-US" w:eastAsia="zh-CN"/>
        </w:rPr>
        <w:t>第十五届海峡两岸科普论坛论文集入选论文</w:t>
      </w:r>
    </w:p>
    <w:p>
      <w:pPr>
        <w:pStyle w:val="Heading2"/>
        <w:ind w:left="0" w:hanging="0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40"/>
          <w:szCs w:val="40"/>
          <w:lang w:val="en-US" w:eastAsia="zh-CN"/>
        </w:rPr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60"/>
        <w:gridCol w:w="967"/>
        <w:gridCol w:w="2899"/>
      </w:tblGrid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作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馆教育活动下馆校共建探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丽娥，梁仲鸿，聂中民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青少年校外科技活动场馆科普能力建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妍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主体参与的馆校结合活动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蒙古科学技术馆教育活动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静，王蕾，王海洋，田文红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科普馆工业旅游开发与场馆发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洲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疫情时代科普场馆科普研学活动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洋，刘文静，田文红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馆的科学课堂——指向素养发展的科学教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鹃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馆展示与教育“一体化”融合的创新与实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雷，郑巍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教育活动的策划与实施——以甘肃科技馆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春燕，王瓅坤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重庆地区科普场馆现状分析及发展对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析自然类博物馆亲子教育服务质量的提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南燕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科普场馆救护救援能力的几点思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昕，赵金惠，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多元化教育的科学传播实践——以厦门科技馆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在银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地区科技馆科普人员队伍建设探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婕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公众诉求看科技馆服务提升空间—以南京科技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热线工单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璇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科技馆运营管理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蓉，王璐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科普人才培养机制与管理模式创新路径探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林旺</w:t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科普资源助力“双减”应用于课后服务项目化路径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校合作背景下校本课程开发的实践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藜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校结合数字化转型的策略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天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与渔业科普场馆建设的刍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光，吴翔宇，符致德，张光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动视频在“云游”科普场馆中的应用思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，李星，马亚韬，冯骞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自然多元教育模式的儿童乐园营造研究—以寿宁萤山蝴蝶谷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鸿绪，吴单程，韩鑫，吴昊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馆资源供给提质对策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笑笑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场馆科普人才队伍核心素养再造的途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短期展览的策划与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海科技馆“稻养万年”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主题展览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蕊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法在科技馆临展开发中的应用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戈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馆展教成果的务实，有序与多元—核心科普活动的积淀、传承、交流与更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华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科学素养提升的优势及策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创新与科普场馆发展趋势的提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呈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兴蒙绿色发展—呼伦贝尔市科学技术馆传播科学现状及持续发展对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丽娜，胡子男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场馆充分融合展品开发教育活动助推双减—以主题参观课程“脑洞大开”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华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场馆微信公众号科普传播策略—以内蒙古科技馆微信公众号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韬，王璐婷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旅游视角下的长三角一体化发展路径初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天姣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科技馆科普创新的持续发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月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科普场馆如何提升服务能力——以南京科技馆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议科技馆人才培养—展教专业队伍和科普志愿者队伍如何协同发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天琪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性赛事助推科普的作用—以内蒙古赛区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冬梅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减馆校活动开展浅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永琴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教育领域中馆校结合实践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科普场馆的现状分析与思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沁心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科普志愿者分级管理探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君亚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科技辅导员培养的新模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薇薇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群体科普教育活动的有效开展探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翕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“锂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词明，易滢婷，罗江水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青少年科普教育与健康发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镱昕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科普教育共享平台建设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燕飞，高翔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抑郁症现状及其影响因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金燕，李晨扬，于化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创少儿科普读物品质升级探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娟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靛果忍冬在兴安盟的利用现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仁高娃，乌日格喜拉塔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青少年的体像障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尚琨，李晨，钱心叶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子游戏，笑声中收获自信童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淼淼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创新思维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芳芳，谢志娟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科普融媒体平台的积极探索——以《辞海》网络版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丽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全息科普教育应用思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心理健康问题影响因素与干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心叶，李晨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化的青少年心理健康服务机制建设研究—基于厦门市的调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东红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经的科学教育意涵——以豳风</w:t>
            </w:r>
            <w:r>
              <w:rPr>
                <w:rFonts w:ascii="DejaVu Sans" w:hAnsi="DejaVu Sans" w:cs="DejaVu Sans" w:eastAsia="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月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之杰，吴嘉玲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稀动物鲎保护科普宣传实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朝红等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科技教师队伍建设的困境与突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亮亮，时登富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医学生心理健康问题的预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晔，刘飞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青少年科普工作发展的探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文，张化雪，高新颖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传播视角下青少年心理健康教育路径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，王显琴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M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“科创筑梦”—立足身边科普，践行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M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土化初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辅导员培养与队伍建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群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大篷车助力“双减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寒春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病与内卷焦虑下高中生心理健康状况及应对策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月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青少年心理健康问题及防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心理健康的国学科普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爱德，王春源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心理健康现状调查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月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之源——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波，罗江水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电池的前世今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桂苹，罗江水，易滢婷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农村单亲家庭青少年心理健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飞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科普社团创新模式探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奕云，杨煊莹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通过科普教育达成“五育融合”的路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跃，许雅静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青少年网络成瘾之探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经文，张鸣珊，郑平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院校科普资源的创新与利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亚飞，皋建军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教具助力学校科技创新活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强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活动视域下的少科院研究现状与思考—以江苏省少年科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会论文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冉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植物栽培的最新进展—人类的太空牧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曼琳，康国华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艺融合的科普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航天科普油画说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方扬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航空科普与航空强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珺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真无人机参与新客机飞行测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一平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航天人才培育举措的科普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嘉弘，王春源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重庆科技馆为例浅谈宇航科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婷婷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核电科普宣传工作实践探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丹，曲勇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科普场馆应急科普的现状及发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远娟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环境下组织的应急协调创新措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智彪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自然灾害的防范与对策初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五泉，包伟民，韩爱民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科普服务平台建设策略探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疫情攻坚战背景下急重症应急科普平台建设策略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，徐晓佳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蛰伤：风湿，退？退？退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春风，包艳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丝绸之路上疾病的传播和防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成邦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事故预防角度的矿山建设事故应急能力提升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乐，阳富强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科普教育助力“双减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梅，王国胜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析暴雨过程中的气象科普工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，韩志博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风远距离暴雨的预报误差分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佳琪，王湘玉，郭鲁彦，刘梦迪，陶晨，武文硕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下的科技馆应急科普实践——以重庆科技馆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婷婷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级野火的潜在威胁—以天文台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贤娟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teSpa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疫情应急科普可视化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洁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岸城市闭环区应急科普管窥——以满洲里口岸闭环区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对汛期灾害时应如何应对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，田春风，包艳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防灾减灾科普的发展建议—以河南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·20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大暴雨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安全应急科普的重点及措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远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生活必需品应急配送与保障联动机制构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宏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冠肺炎疫情常态化下的科普宣传—以媒体科学科普宣传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妙华，魏丽娜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冠瘟疫病后期咳嗽的中医药对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仲彬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防控常态化下科技馆应急科普实践——以内蒙古科技馆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蕾，刘文静，白杰华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防控常态化应急科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君宜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在常见疾病救护中的传承及推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德成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好碳达峰碳中和数学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加强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岸休闲农业借鉴台湾建设举措经验的科普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中，王春源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热带农产品国际竞争力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庆亮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两岸农业合作共赢的分析与发展建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裕隆，王春源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政和生态茶园建设的思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涛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性炭的制备及吸附亚甲基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千慧，徐嘉，冯文，林强，王向辉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性炭制备及吸附罗丹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，马千慧，冯文，林强，王向辉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农药包装废弃物处理的影响因素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娇，樊孝凤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热带雨林“碳汇”功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荣，拓锋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热带高效农业系统稳定性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庆洋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五指山市保国村蝶类的季节动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麒麟，林树鹏，李丽敏，韦锦宏，翁小理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背景下我国传统村落发展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庆亮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生活垃圾分类和再生利用实践与思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克思，谢典哲，周敏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排气余热发电工程应用探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剑波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利用功能转型时空过程及其生态环境影响—基于海口市“三生空间”的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星，齐彦为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好农业助力海南绿色发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继明</w:t>
            </w:r>
          </w:p>
        </w:tc>
      </w:tr>
      <w:tr>
        <w:trPr>
          <w:trHeight w:val="7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面百姓之惑 消除恐惧忧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育种领域科学新闻报道的实践与思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苡婷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杞岛大型海藻凋落分解特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珺，刘章彬，章守宇，陈奕帆，王凯，李训猛</w:t>
            </w:r>
          </w:p>
        </w:tc>
      </w:tr>
      <w:tr>
        <w:trPr>
          <w:trHeight w:val="7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渔业资源开发及可持续发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哲，孙存雄，孙国豪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排水工程珊瑚生态保护与修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娜，曲勇</w:t>
            </w:r>
          </w:p>
        </w:tc>
      </w:tr>
      <w:tr>
        <w:trPr>
          <w:trHeight w:val="8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州海峡东口海砂资源效应分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长亮，张匡华，宋家伟，付标，潘燕俊</w:t>
            </w:r>
          </w:p>
        </w:tc>
      </w:tr>
      <w:tr>
        <w:trPr>
          <w:trHeight w:val="7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携手保护珍贵的南海珊瑚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钟解，刘兆群，周智，李元超，郑新庆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节对虾的单细胞基因转录图谱构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东，周发林，杨其彬，姜松，黄建华，杨丽诗，马振华，江世贵</w:t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核电温排水海区大珠母贝养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鹏，顾志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渔业科技发展现状及对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青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资源在区域活动中的运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平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褐拟鳞魨骨骼系统描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世明，马振华，于刚，周胜杰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海洋资源开发利用的讨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宇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黄鳍金枪鱼基础性研究金枪鱼骨骼描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胜杰，戴世明，胡静，于刚，马振华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口抗生素抗性基因来源、赋存、影响因素及去除方法研究进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曙光，李鑫，娄厦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垃圾处置政策法规存在问题与对策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峰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微塑料的研究进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博浩，贾玉巧</w:t>
            </w:r>
          </w:p>
        </w:tc>
      </w:tr>
      <w:tr>
        <w:trPr>
          <w:trHeight w:val="8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海洋温差能发电站冷却水排放影响范围分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新然，黄金华，阳志文</w:t>
            </w:r>
          </w:p>
        </w:tc>
      </w:tr>
      <w:tr>
        <w:trPr>
          <w:trHeight w:val="9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坛紫菜非藻胆蛋白抗氧化活性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创，马振华，赵永强，杨贤庆，李来好，陈胜军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性分析及其在保护生物学中的应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腾，刘永，李育培，马振华，李纯厚，刘焕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深水网箱建造工程现状与对策浅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敏，杨谢秋，陶启友，马振华，胡静，周胜杰，杨蕊，冼小转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海南“地标臻品”名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盟海南省委课题组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学农教育与乡村休闲旅游农业双重赋能的实践与探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津津，李寅秋，马一杏，孙洪武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数字矢量化技术在脱贫攻坚和乡村振兴中的应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湘清，孟照东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三角区域科普服务一体化发展研究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O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矩阵分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帆帆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位均衡科普村（社区）建设，张家港市科普工作实践探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分类与心理咨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赋能智慧型两岸中医药学交流与合作的可行举措科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元武，王春源，钱巍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视域下科普创作的创新与发展路径探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那君</w:t>
            </w:r>
          </w:p>
        </w:tc>
      </w:tr>
    </w:tbl>
    <w:p>
      <w:pPr>
        <w:pStyle w:val="Heading2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小标宋-GB2312">
    <w:charset w:val="86"/>
    <w:family w:val="auto"/>
    <w:pitch w:val="default"/>
  </w:font>
  <w:font w:name="宋体">
    <w:charset w:val="86"/>
    <w:family w:val="auto"/>
    <w:pitch w:val="default"/>
  </w:font>
  <w:font w:name="DejaVu 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57:00Z</dcterms:created>
  <dc:creator>uos</dc:creator>
  <dc:description/>
  <dc:language>en-US</dc:language>
  <cp:lastModifiedBy>uos</cp:lastModifiedBy>
  <dcterms:modified xsi:type="dcterms:W3CDTF">2022-10-31T10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