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认定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-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第二批全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科普示范县（市、区）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琼中黎族苗族自治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文昌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五指山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万宁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乐东黎族自治县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11-08T16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