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6"/>
          <w:szCs w:val="36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00"/>
        <w:jc w:val="center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6"/>
          <w:szCs w:val="36"/>
        </w:rPr>
        <w:t>第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36"/>
          <w:szCs w:val="36"/>
          <w:lang w:eastAsia="zh-CN"/>
        </w:rPr>
        <w:t>五</w:t>
      </w:r>
      <w:r>
        <w:rPr>
          <w:rFonts w:ascii="黑体;方正黑体_GBK" w:hAnsi="黑体;方正黑体_GBK" w:cs="宋体;方正书宋_GBK" w:eastAsia="黑体;方正黑体_GBK"/>
          <w:color w:val="333333"/>
          <w:kern w:val="0"/>
          <w:sz w:val="36"/>
          <w:szCs w:val="36"/>
        </w:rPr>
        <w:t>批国家水情教育基地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730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333333"/>
                <w:kern w:val="0"/>
                <w:sz w:val="30"/>
                <w:szCs w:val="30"/>
              </w:rPr>
              <w:t>名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南水北调团城湖调节池工程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中国大运河博物馆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现代水利示范区（德清洛舍）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王家坝闸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瑞金市红井苏区水利旧址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济南黄河标准化堤防工程（泺口）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南水北调东线大运河南旺枢纽工程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水文水生态环境教育基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沽河博物馆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水北调干部学院（河南南阳干部学院）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水北调中线干线穿黄工程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汉口水文站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襄阳引丹渠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荆江防洪工程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百色水利枢纽工程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松涛水库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水文化研究传播中心（重庆水利电力职业技术学院）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贵阳市水环境科普馆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萨迦古代蓄水灌溉系统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高西沟水保生态教育基地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伽师县江巴孜乡水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等线;汉仪中圆B5" w:hAnsi="等线;汉仪中圆B5" w:eastAsia="等线;汉仪中圆B5" w:cs="Times New Roman;DejaVu Sans"/>
          <w:sz w:val="32"/>
          <w:szCs w:val="22"/>
        </w:rPr>
      </w:pPr>
      <w:r>
        <w:rPr>
          <w:rFonts w:eastAsia="等线;汉仪中圆B5" w:cs="Times New Roman;DejaVu Sans" w:ascii="等线;汉仪中圆B5" w:hAnsi="等线;汉仪中圆B5"/>
          <w:sz w:val="32"/>
          <w:szCs w:val="22"/>
        </w:rPr>
      </w:r>
    </w:p>
    <w:p>
      <w:pPr>
        <w:pStyle w:val="Normal"/>
        <w:widowControl w:val="false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等线">
    <w:altName w:val="汉仪中圆B5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2:00Z</dcterms:created>
  <dc:creator>杨雨凡</dc:creator>
  <dc:description/>
  <dc:language>en-US</dc:language>
  <cp:lastModifiedBy>uos</cp:lastModifiedBy>
  <dcterms:modified xsi:type="dcterms:W3CDTF">2023-04-26T18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