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方正小标宋简体"/>
          <w:bCs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海南省科协星级学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评估表（自评）</w:t>
      </w:r>
    </w:p>
    <w:p>
      <w:pPr>
        <w:pStyle w:val="Normal"/>
        <w:snapToGrid w:val="false"/>
        <w:jc w:val="left"/>
        <w:rPr>
          <w:rFonts w:ascii="宋体;方正书宋_GBK" w:hAnsi="宋体;方正书宋_GBK" w:eastAsia="方正小标宋简体"/>
          <w:bCs/>
          <w:sz w:val="28"/>
          <w:lang w:eastAsia="zh-CN"/>
        </w:rPr>
      </w:pPr>
      <w:r>
        <w:rPr>
          <w:rFonts w:eastAsia="方正小标宋简体" w:ascii="宋体;方正书宋_GBK" w:hAnsi="宋体;方正书宋_GBK"/>
          <w:bCs/>
          <w:sz w:val="28"/>
          <w:lang w:eastAsia="zh-CN"/>
        </w:rPr>
      </w:r>
    </w:p>
    <w:p>
      <w:pPr>
        <w:pStyle w:val="Normal"/>
        <w:snapToGrid w:val="false"/>
        <w:jc w:val="left"/>
        <w:rPr>
          <w:rFonts w:ascii="宋体;方正书宋_GBK" w:hAnsi="宋体;方正书宋_GBK"/>
          <w:bCs/>
          <w:sz w:val="28"/>
        </w:rPr>
      </w:pPr>
      <w:r>
        <w:rPr>
          <w:rFonts w:ascii="宋体;方正书宋_GBK" w:hAnsi="宋体;方正书宋_GBK"/>
          <w:bCs/>
          <w:sz w:val="28"/>
          <w:lang w:eastAsia="zh-CN"/>
        </w:rPr>
        <w:t>申报单位（盖章）</w:t>
      </w:r>
      <w:r>
        <w:rPr>
          <w:rFonts w:ascii="宋体;方正书宋_GBK" w:hAnsi="宋体;方正书宋_GBK"/>
          <w:bCs/>
          <w:sz w:val="28"/>
        </w:rPr>
        <w:t>：</w:t>
      </w:r>
    </w:p>
    <w:p>
      <w:pPr>
        <w:pStyle w:val="Normal"/>
        <w:snapToGrid w:val="false"/>
        <w:jc w:val="left"/>
        <w:rPr>
          <w:rFonts w:ascii="宋体;方正书宋_GBK" w:hAnsi="宋体;方正书宋_GBK"/>
          <w:bCs/>
          <w:sz w:val="28"/>
        </w:rPr>
      </w:pPr>
      <w:r>
        <w:rPr>
          <w:rFonts w:ascii="宋体;方正书宋_GBK" w:hAnsi="宋体;方正书宋_GBK"/>
          <w:bCs/>
          <w:sz w:val="28"/>
        </w:rPr>
      </w:r>
    </w:p>
    <w:tbl>
      <w:tblPr>
        <w:tblW w:w="13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12"/>
        <w:gridCol w:w="992"/>
        <w:gridCol w:w="2552"/>
        <w:gridCol w:w="1134"/>
        <w:gridCol w:w="1417"/>
      </w:tblGrid>
      <w:tr>
        <w:trPr>
          <w:trHeight w:val="872" w:hRule="atLeast"/>
        </w:trPr>
        <w:tc>
          <w:tcPr>
            <w:tcW w:w="1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组织建设：</w:t>
            </w: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32"/>
                <w:szCs w:val="32"/>
              </w:rPr>
              <w:t>60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合计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基础建设：有固定办公场所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挂牌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有专职人员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有电脑、打印机、电话、传真、照相机各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图片资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档案管理：有完整的会员档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活动资料齐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档案计算机管理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会员名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信息化建设：有电子邮箱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有学会网页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有专兼职信息采集员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向省科协报送活动信息并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在省科协网站发布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报送信息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条以上加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邮箱、网址、报送信息目录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经费情况：财务状况良好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收会费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财务证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换届改选：能按时换届改选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延期或提前换届向业务主管单位说明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无特殊原因到期未换届且不说明原因的不计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换届申请、会议通知、换届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党建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工作：成立党组织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，开展党建活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学会党组织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参与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学会重大事项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活动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决策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成立党组织批复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开展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活动和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会议记录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等相关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材料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学会活动：</w:t>
            </w: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32"/>
                <w:szCs w:val="32"/>
              </w:rPr>
              <w:t>55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合计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开展交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活动：举办学术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交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活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次计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累计不超过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编印学术论文集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对论文作者进行奖励加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会议通知、会场情况及相关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为会员服务：组织开展“会员日”活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反映科技工作者建议、呼声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为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省委省政府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建言献策加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通过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学会推荐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会员获国家级、省级奖励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学会获得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以上荣誉加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相关资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举办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高端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学术活动：承办省级学术会议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次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、全国学术会议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次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、国际学术会议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次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累计不超过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 xml:space="preserve">附相关图片、文字；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举办科普活动：组织参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加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海南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省全国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科普日主场活动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举办各类科普讲座或培训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次计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累计不超过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举办科普展览、知识竞赛等其他科普活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；编印发放科普宣传资料、挂图等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相关图片、文字资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承接政府和社会职能：</w:t>
            </w: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合计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编写学会年度报告，反映本年度学科（行业）现状和成就，提出学会的分析和政策建议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报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组织开展专题建言献策调研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获得主管单位领导批示加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相关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承担政府职能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文字说明及相关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管理制度执行情况：</w:t>
            </w: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32"/>
                <w:szCs w:val="32"/>
              </w:rPr>
              <w:t>45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合计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按时向省科协报送工作计划、工作总结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学会重大活动事项预先向省科协报告或请示，加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如重要人事变动、改选换届、较大规模的全国性或省级学术会议、科普及其它重大活动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有健全的内部管理制度，理事会会议制度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、会费制度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、财务制度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制度、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会议记录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按时完成学会年检工作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年检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参加省科协年度学会工作会议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，能较好完成省科协布置的工作任务，积极参加省科协各项活动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特色工作：</w:t>
            </w: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333333"/>
                <w:kern w:val="0"/>
                <w:sz w:val="24"/>
                <w:szCs w:val="24"/>
              </w:rPr>
              <w:t>得分合计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围绕海南自贸港建设、服务四大主导产业和三大未来产业需求，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体现学会自身特色的其他各项工作和奖励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文字说明及相关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  <w:lang w:eastAsia="zh-CN"/>
              </w:rPr>
              <w:t>服务我省科技创新，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有较大社会影响力的创新性工作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24"/>
                <w:szCs w:val="24"/>
              </w:rPr>
              <w:t>附文字说明及相关材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7"/>
                <w:szCs w:val="27"/>
              </w:rPr>
              <w:t>总分：</w:t>
            </w: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sz w:val="27"/>
                <w:szCs w:val="27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7"/>
                <w:szCs w:val="27"/>
              </w:rPr>
              <w:t>分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7"/>
                <w:szCs w:val="27"/>
              </w:rPr>
              <w:t>实际</w:t>
            </w: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7"/>
                <w:szCs w:val="27"/>
              </w:rPr>
              <w:t>得分</w:t>
            </w: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7"/>
                <w:szCs w:val="27"/>
              </w:rPr>
              <w:t xml:space="preserve">  合计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9:00Z</dcterms:created>
  <dc:creator>uos</dc:creator>
  <dc:description/>
  <dc:language>en-US</dc:language>
  <cp:lastModifiedBy>uos</cp:lastModifiedBy>
  <dcterms:modified xsi:type="dcterms:W3CDTF">2023-05-12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