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23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海南省“最美科技工作者”名单</w:t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903"/>
        <w:gridCol w:w="932"/>
        <w:gridCol w:w="1122"/>
        <w:gridCol w:w="3426"/>
        <w:gridCol w:w="1379"/>
      </w:tblGrid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7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魏</w:t>
            </w:r>
            <w:r>
              <w:rPr>
                <w:rStyle w:val="Font0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.0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闰禾科技开发有限公司总经理、三级农业经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植保学会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.0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微星遥感技术应用服务有限公司总经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市科协</w:t>
            </w:r>
          </w:p>
        </w:tc>
      </w:tr>
      <w:tr>
        <w:trPr>
          <w:trHeight w:val="4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烁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.0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洪安农业有限公司董事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迈县科协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  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.0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矿业股份有限公司石碌铁矿分公司副总经理、总工程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江县科协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.0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电科海洋信息技术研究院有限公司总经理、党委副书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陵水县科协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白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4.0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市妇幼保健院党委副书记、院长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护理学会</w:t>
            </w:r>
          </w:p>
        </w:tc>
      </w:tr>
      <w:tr>
        <w:trPr>
          <w:trHeight w:val="4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.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市农业技术推广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植保学会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.0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儋州市人民医院危急重症医学中心任医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儋州市科协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叶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.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江黎族自治县乌烈镇农业服务中心主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江县科协</w:t>
            </w:r>
          </w:p>
        </w:tc>
      </w:tr>
      <w:tr>
        <w:trPr>
          <w:trHeight w:val="5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兴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0.0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市第四中学信息技术高级教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市科协</w:t>
            </w:r>
          </w:p>
        </w:tc>
      </w:tr>
      <w:tr>
        <w:trPr>
          <w:trHeight w:val="4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玲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.0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指山市第一小学二级教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指山市科协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祥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.0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市热带农业科学研究院院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市科协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0.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人民医院副院长、主任医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医学会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俊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.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中心医院消化内科科室主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医学会</w:t>
            </w:r>
          </w:p>
        </w:tc>
      </w:tr>
      <w:tr>
        <w:trPr>
          <w:trHeight w:val="5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峻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.0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医学院科学实验中心主任二级教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免疫学会</w:t>
            </w:r>
          </w:p>
        </w:tc>
      </w:tr>
      <w:tr>
        <w:trPr>
          <w:trHeight w:val="4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文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4.0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副院长、教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科协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.0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副院长、教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科协</w:t>
            </w:r>
          </w:p>
        </w:tc>
      </w:tr>
      <w:tr>
        <w:trPr>
          <w:trHeight w:val="4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  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.0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教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科协</w:t>
            </w:r>
          </w:p>
        </w:tc>
      </w:tr>
      <w:tr>
        <w:trPr>
          <w:trHeight w:val="5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振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.0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热带水产研究院常务副院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崖州湾科技城科协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海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7.0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黎族自治县人民医院副院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县科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楷体_GBK" w:hAnsi="方正楷体_GBK" w:eastAsia="方正楷体_GBK" w:cs="方正楷体_GBK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8:58:00Z</dcterms:created>
  <dc:creator>uos</dc:creator>
  <dc:description/>
  <dc:language>en-US</dc:language>
  <cp:lastModifiedBy>uos</cp:lastModifiedBy>
  <dcterms:modified xsi:type="dcterms:W3CDTF">2023-05-25T18:5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