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僵尸型”社会组织清理整治专项行动</w:t>
      </w:r>
    </w:p>
    <w:tbl>
      <w:tblPr>
        <w:tblW w:w="889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25"/>
        <w:gridCol w:w="1617"/>
        <w:gridCol w:w="1629"/>
        <w:gridCol w:w="2072"/>
        <w:gridCol w:w="9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组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检情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业务活动开展情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常联系情况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建议</w:t>
            </w:r>
          </w:p>
        </w:tc>
      </w:tr>
      <w:tr>
        <w:trPr>
          <w:trHeight w:val="216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南省力学学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19-20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度未参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连续两年及以上未按照章程规定的业务范围对外开展业务活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登记的住所、法定代表人等方式无法取得联系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30"/>
                <w:szCs w:val="30"/>
              </w:rPr>
              <w:t>报送登记管理部门予以撤销登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南省法医学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登记的住所、法定代表人等方式无法取得联系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南省野生动物保护协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通过登记的住所、法定代表人等方式无法取得联系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海南省腐蚀与防护学会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正常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建议撤销登记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2312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9-11T16:5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