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四届“北斗杯”全国青少年空天科技体验与创新大赛海南赛区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选拔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获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02"/>
        <w:gridCol w:w="142"/>
        <w:gridCol w:w="850"/>
        <w:gridCol w:w="142"/>
        <w:gridCol w:w="2410"/>
        <w:gridCol w:w="28"/>
        <w:gridCol w:w="17"/>
        <w:gridCol w:w="625"/>
        <w:gridCol w:w="1172"/>
        <w:gridCol w:w="28"/>
        <w:gridCol w:w="17"/>
        <w:gridCol w:w="626"/>
        <w:gridCol w:w="3440"/>
        <w:gridCol w:w="284"/>
        <w:gridCol w:w="904"/>
      </w:tblGrid>
      <w:tr>
        <w:trPr/>
        <w:tc>
          <w:tcPr>
            <w:tcW w:w="14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</w:rPr>
              <w:t>第一赛道  北斗定位闯关比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赛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组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指导教师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学校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奖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余暄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珵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彭陈润熙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汤阳蕊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张殷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方浩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章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冯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东门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乾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甘润明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董怡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袁会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铄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周桐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陶莘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贺修远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中国人民解放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914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部队八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卢悦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许皓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宝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京师范大学海口附属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符汝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宋雨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梁其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艺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中国人民大学附属中学海口实验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李悦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中国人民大学附属中学海口实验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符子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赵子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中国人民大学附属中学海口实验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吴卓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郭子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查靖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吴梓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洋浦经济开发区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杨晨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海景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刘浩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吴沁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江漪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李万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符钰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肖璟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山高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肖钰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博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文晨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扈靖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欣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胡致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胡熙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晨静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周浩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南保亭思源实验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车雨城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赖潇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吕昕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刘诗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胡芊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胡宇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允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悦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刘懿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解放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14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部队八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曾林桢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温泽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苏晨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苏昕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张一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潘樾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万安津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景山学校海甸分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翊亘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郑金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郭安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曲泊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海口实验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曹洪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寰岛实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多城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俊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梁俞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刘铠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颜思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星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于念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解放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14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部队八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徐子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宣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子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赵晋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文承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郭育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黎凯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周渊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周圣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吴淑皓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冯德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映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方春宜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蒙绪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韩宛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吴思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服林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长流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星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吴佳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郑先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罗书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秋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朱文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饶建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庄小梦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张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麦联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长流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坤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谢宗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黄朝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邝冬菊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长流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肖雅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长流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徐光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四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英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祖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府城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高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发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长流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高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符传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长流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高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苏玉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临高县第二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定位闯关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高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伍倩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海口市长流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三等奖</w:t>
            </w:r>
          </w:p>
        </w:tc>
      </w:tr>
      <w:tr>
        <w:trPr/>
        <w:tc>
          <w:tcPr>
            <w:tcW w:w="14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</w:rPr>
              <w:t>第二赛道  “北斗创造美好校园”比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赛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组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指导教师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学校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奖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张梓珊 邹玥淇 张馨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吉英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孙浩然 朱江洪 陈梓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 吉训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北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何晋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寰岛实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振宇 黎家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连虹 林远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米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孙智雄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丰和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邢哲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连虹 林远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符芳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林远 李会先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石浩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李溢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惠伟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解放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14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部队八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庞文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小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南师范大学实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曹洪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南华侨中学美丽沙分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筱璐 曾博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宋紫达 王平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刘宇涵 陈树成 袁一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宋紫达 王平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子昆 邢孔豪 章文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宋紫达 王平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创造美好校园”比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中组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嘉欣 唐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宋紫达 王平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4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</w:rPr>
              <w:t>第三赛道  北斗深度应用水平提升比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赛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组别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指导教师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学校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奖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创意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袁焱妮 林琪翔 许杺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宋紫达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创意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竟展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卢昭灯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创意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中组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胡圣海 廖玉洁 陈蔓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平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创意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中组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谭嘉淇 熊梓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平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创意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中组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任秀良 陈宇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平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4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</w:rPr>
              <w:t>第四赛道  北斗时空智能作品创作比赛</w:t>
            </w:r>
          </w:p>
        </w:tc>
      </w:tr>
      <w:tr>
        <w:trPr/>
        <w:tc>
          <w:tcPr>
            <w:tcW w:w="14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北斗时空智能科技小论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赛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组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指导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学校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奖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时空智能科技小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正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张紫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时空智能科技小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秦霁耘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时空智能科技小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胡余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英才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科技小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夏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周林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上海外国语大学三亚附属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科技小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石修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卢昭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科技小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小添 段晶鑫 彭梦博 张蓝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宋紫达 王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科技小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余子欢 李钰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宋紫达 王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北斗时空智能科技小论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高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刘有鑫 陈华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丽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一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优秀奖</w:t>
            </w:r>
          </w:p>
        </w:tc>
      </w:tr>
      <w:tr>
        <w:trPr/>
        <w:tc>
          <w:tcPr>
            <w:tcW w:w="14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北斗时空智能应用创想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赛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组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指导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学校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奖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周辰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张梓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柳光羲 刘福顺 符嘉慧 王秋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周瑞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东门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杨怿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韩如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为戎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张智琦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张睿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思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张兰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文思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周瑞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东门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佳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第三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耿瑶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张凤 党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解放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14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部队八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窦怡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连可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黎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孙秀娜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罗正昊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许雪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梁璟书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嘉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周瑞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东门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刘禹墨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实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罗昱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思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孙子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冯芮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周瑞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东门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若彤 孙泽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许雪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何芷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实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林锦泓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许雪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冯世锦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名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许雪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谭雨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吴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金宇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程泰临 李斯宇 张靖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王平 宋紫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三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郭汉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张朝华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朱欣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谭理川 张泽民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南省文昌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欣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卢昭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潘孝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谭理川 张泽民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南省文昌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琅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刘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伊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颜飔 杨明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张高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卢昭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雨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卢昭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伊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张朝华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川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谭理川 张泽民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南省文昌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肖晗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怡 邢维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海瑞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强语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卢昭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裕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张朝华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茹梦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怡 邢维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海瑞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林欣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颜飔 杨明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金贤 郭日敏 符果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刘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鑫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卢昭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符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刘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昌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怡 邢维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海瑞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朱雨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华荣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郑惠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张朝华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朱芮旗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怡 邢维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海瑞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家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卢昭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思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刘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冯定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刘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昌江黎族自治县昌江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谭理川 张泽民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南省文昌中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应用创想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高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玉宁 周琳 王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宇飞 马河南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南省商业学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4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北斗时空智能实物作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赛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组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指导教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学校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奖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实物作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郭仁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如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琼海市实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实物作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甘轩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林远 李会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实物作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何晟涵 黎沐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肖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南师范大学实验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实物作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李世煜 黎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李会先 王连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琼海市第一小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斗时空智能实物作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泓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世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琼海市嘉积中学东校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14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</w:rPr>
              <w:t>第六赛道  北斗无人机创新应用比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赛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组别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指导教师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学校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奖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杨文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陈吉英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孙语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海口实验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泉君 周安鸿 邓昌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符定宇 周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昶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北京师范大学海口附属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云沣 陈勤浩 吴治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世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龙峰实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冯子瀚 何一博 陈元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寰岛实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邢庭珲 徐恪俭 杨锐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张淑英 许雪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卢子豪 杨楚熠 丁万思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郑熙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第二十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廷昊 林骄阳 吴天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韩宝丹 林金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文昌市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张杰希 郭奇达 陈明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韩宝丹 林金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文昌市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君泽 赵一萍 黎俊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许雪 杨家锋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袁宇彤 冯禹崴 黄华纬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黄薇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龙峰实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蔡伟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韩宇萱 陈飞扬 余雨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32"/>
              </w:rPr>
              <w:t>韩宝丹 黄玉蕊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文昌市第三小学 文昌市清澜中心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斯 黄堉 钟荣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周婷 符定宇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蓝天航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许雪 杨家锋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方一然 张鑫睿 符之锐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邢春苗 邢丽清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文昌市第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王靖翔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党萍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解放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14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部队八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令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林子旸 林子晗 郑家欣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许雪 陈琳琳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曾之恒 蒙钟恺 曾显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海景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马润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马作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文昌市宝芳中心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梓豪 梁瑞 吴挺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周婷 符定宇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邓霖智 李姝娴 林师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杨家锋 陈琳琳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简元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中国人民大学附属中学海口实验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符淏越 符淏捷 章科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余晓征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寰岛实验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川海 冯浩 林世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周婷 符定宇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林轩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第九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梁妙绮 朱冠宁 吴欣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周婷 符定宇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进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裴燕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伍运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龙华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泺兮 陈可钰 刘馨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周婷 符定宇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琼山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黄博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三亚市第九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学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方硕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陈吉英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滨海第九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吴钟乐 谢欣恩 邓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市第四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识北斗与无人机障碍飞行体验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初中组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周煌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32"/>
              </w:rPr>
              <w:t>/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海口观澜湖华侨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二等奖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701" w:gutter="0" w:header="851" w:top="1588" w:footer="851" w:bottom="1474"/>
          <w:pgNumType w:start="3" w:fmt="decimal"/>
          <w:formProt w:val="false"/>
          <w:textDirection w:val="lrTb"/>
          <w:docGrid w:type="linesAndChars" w:linePitch="574" w:charSpace="2661"/>
        </w:sectPr>
      </w:pPr>
    </w:p>
    <w:p>
      <w:pPr>
        <w:pStyle w:val="Normal"/>
        <w:numPr>
          <w:ilvl w:val="0"/>
          <w:numId w:val="0"/>
        </w:numPr>
        <w:spacing w:lineRule="exact" w:line="2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orient="landscape" w:w="16838" w:h="11906"/>
      <w:pgMar w:left="1134" w:right="1701" w:gutter="0" w:header="851" w:top="1588" w:footer="851" w:bottom="1474"/>
      <w:cols w:num="2" w:space="720" w:equalWidth="true" w:sep="false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180975</wp:posOffset>
              </wp:positionH>
              <wp:positionV relativeFrom="paragraph">
                <wp:posOffset>225425</wp:posOffset>
              </wp:positionV>
              <wp:extent cx="1059180" cy="461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" w:hanging="0"/>
                            <w:rPr>
                              <w:rFonts w:ascii="宋体" w:hAnsi="宋体" w:eastAsia="宋体" w:cs="宋体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t>4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36.35pt;mso-wrap-distance-left:9.05pt;mso-wrap-distance-right:9.05pt;mso-wrap-distance-top:0pt;mso-wrap-distance-bottom:0pt;margin-top:17.75pt;mso-position-vertical-relative:text;margin-left: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" w:hanging="0"/>
                      <w:rPr>
                        <w:rFonts w:ascii="宋体" w:hAnsi="宋体" w:eastAsia="宋体" w:cs="宋体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t>40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8006080</wp:posOffset>
              </wp:positionH>
              <wp:positionV relativeFrom="paragraph">
                <wp:posOffset>302260</wp:posOffset>
              </wp:positionV>
              <wp:extent cx="885825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" w:hanging="0"/>
                            <w:rPr>
                              <w:rFonts w:ascii="宋体" w:hAnsi="宋体" w:eastAsia="宋体" w:cs="宋体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t>3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6.2pt;mso-wrap-distance-left:9.05pt;mso-wrap-distance-right:9.05pt;mso-wrap-distance-top:0pt;mso-wrap-distance-bottom:0pt;margin-top:23.8pt;mso-position-vertical-relative:text;margin-left:63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" w:hanging="0"/>
                      <w:rPr>
                        <w:rFonts w:ascii="宋体" w:hAnsi="宋体" w:eastAsia="宋体" w:cs="宋体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t>39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pacing w:val="-10"/>
      <w:kern w:val="2"/>
      <w:sz w:val="21"/>
      <w:szCs w:val="22"/>
    </w:rPr>
  </w:style>
  <w:style w:type="character" w:styleId="Char1">
    <w:name w:val="日期 Char"/>
    <w:qFormat/>
    <w:rPr>
      <w:spacing w:val="-10"/>
      <w:kern w:val="2"/>
      <w:sz w:val="21"/>
      <w:szCs w:val="22"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spacing w:val="-10"/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36">
    <w:name w:val="_Style 36"/>
    <w:basedOn w:val="Normal"/>
    <w:next w:val="Style23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59:00Z</dcterms:created>
  <dc:creator>吴戎</dc:creator>
  <dc:description/>
  <dc:language>en-US</dc:language>
  <cp:lastModifiedBy>uos</cp:lastModifiedBy>
  <cp:lastPrinted>2023-09-26T18:15:00Z</cp:lastPrinted>
  <dcterms:modified xsi:type="dcterms:W3CDTF">2023-10-26T09:32:11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B1C7A6564C22BA707FCFAC9475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