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四届“北斗杯”全国青少年空天科技体验与创新大赛海南赛区选拔赛优秀组织学校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海口市滨海第九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昌江黎族自治县昌江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三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海口市琼山府城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三亚市第九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海口观澜湖华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琼海市第一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三亚市第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海口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海口市琼山第五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海口市琼山东门第一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海口市长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2395</wp:posOffset>
              </wp:positionH>
              <wp:positionV relativeFrom="paragraph">
                <wp:posOffset>-33655</wp:posOffset>
              </wp:positionV>
              <wp:extent cx="1037590" cy="417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" w:hanging="0"/>
                            <w:rPr>
                              <w:rFonts w:ascii="宋体" w:hAnsi="宋体" w:eastAsia="宋体" w:cs="宋体"/>
                              <w:sz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 w:bidi="ar-SA"/>
                            </w:rPr>
                            <w:t>2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 w:bidi="ar-SA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32.85pt;mso-wrap-distance-left:9.05pt;mso-wrap-distance-right:9.05pt;mso-wrap-distance-top:0pt;mso-wrap-distance-bottom:0pt;margin-top:-2.65pt;mso-position-vertical-relative:text;margin-left: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" w:hanging="0"/>
                      <w:rPr>
                        <w:rFonts w:ascii="宋体" w:hAnsi="宋体" w:eastAsia="宋体" w:cs="宋体"/>
                        <w:sz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 w:bidi="ar-SA"/>
                      </w:rPr>
                      <w:t>22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 w:bidi="ar-SA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5:00Z</dcterms:created>
  <dc:creator>greatwall</dc:creator>
  <dc:description/>
  <dc:language>en-US</dc:language>
  <cp:lastModifiedBy>uos</cp:lastModifiedBy>
  <dcterms:modified xsi:type="dcterms:W3CDTF">2023-10-26T09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