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-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批海南省科普教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38"/>
        <w:gridCol w:w="26"/>
        <w:gridCol w:w="1933"/>
        <w:gridCol w:w="1142"/>
        <w:gridCol w:w="818"/>
        <w:gridCol w:w="1959"/>
        <w:gridCol w:w="343"/>
        <w:gridCol w:w="1274"/>
        <w:gridCol w:w="343"/>
      </w:tblGrid>
      <w:tr>
        <w:trPr>
          <w:tblHeader w:val="true"/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市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基地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口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千富良叶农业开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潭丰洋湿地科普中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  <w:lang w:val="en-US" w:eastAsia="zh-CN"/>
              </w:rPr>
              <w:t>海口市科协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口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龙浩生态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龙浩一亩时光农庄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口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远望通信（海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远望通信（海南）有限公司科普教育基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口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华研胶原科技股份有限公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华研海洋生物多肽科技馆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口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口市第十一小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口市第十一小学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口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胜嵘生物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胜嵘石斛科普馆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口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省地质资料院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地质文化科普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南省地质地理学会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口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省环境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研究院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省环境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研究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南省环境科学学会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口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省辐射环境监测站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省辐射环境监测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省辐射环境监测站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口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口海关热带植物隔离检疫中心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省国门生物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口海关热带植物隔离检疫中心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口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大学化学化工学院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大学化学科普基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南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口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大学物理与光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工程学院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大学物理科普基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口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大学密码学院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大学密码科普基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口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师范大学数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与统计学院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师范大学人工智能科普教育基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南师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学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亚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三亚自然博物馆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三亚自然博物馆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亚市科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亚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三亚科城教育有限公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三亚科城教育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科普教育基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亚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光大环保能源（三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三亚市生活垃圾焚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发电厂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亚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上海交通大学三亚崖州湾深海科技研究院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上海交通大学三亚崖州湾深海科技科普教育基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亚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远洋（海南）农业农村发展有限公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大茅远洋生态村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亚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哈尔滨工程大学三亚南海创新发展基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哈尔滨工程大学三亚南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创新发展基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亚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珊海海洋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珊海海洋科技有限公司科普教育基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亚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东省科学院海南产业技术研究院有限公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广东省科学院海南产业技术研究院科普基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亚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大唐三亚新能源有限公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大唐三亚光伏实证基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亚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三亚中国检科院生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安全中心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三亚生物安全科普教育基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亚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三亚中科遥感信息产业园投资有限公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三亚中科遥感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产业园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沙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国科学院南海海洋研究所西沙深海海洋环境观测研究站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西沙深海海洋环境观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研究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国科学院南海海洋研究所西沙深海海洋环境观测研究站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海南澳斯卡国际粮油有限公司科普教育基地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2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儋州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pacing w:val="-2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洋浦兴洋文化教育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pacing w:val="-2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有限公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pacing w:val="-2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洋浦经济开发区展示馆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儋州市科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</w:tr>
      <w:tr>
        <w:trPr>
          <w:trHeight w:val="10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儋州市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pacing w:val="-2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海南澳斯卡国际粮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pacing w:val="-2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pacing w:val="-2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有限公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琼海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省琼海市气象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省琼海市气象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琼海市科协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  <w:lang w:val="en-US" w:eastAsia="zh-CN"/>
              </w:rPr>
              <w:t>文昌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春光食品有限公司龙楼椰子王国分公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春光椰子王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  <w:lang w:val="en-US" w:eastAsia="zh-CN"/>
              </w:rPr>
              <w:t>文昌市科协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  <w:lang w:val="en-US" w:eastAsia="zh-CN"/>
              </w:rPr>
              <w:t>文昌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文昌重兴斑兰教育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重兴斑兰农庄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宁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北京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万宁附属中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北京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万宁附属中学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宁市科协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方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助村公社（海南经济特区）实业发展集团有限公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助村公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方市科协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五指山妙自然茶业有限公司科普教育基地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3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五指山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海南布黎布舍服饰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有限公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海南布黎布舍服饰文化有限公司科普教育基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五指山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科协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6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五指山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五指山妙自然茶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有限公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  <w:lang w:val="en-US" w:eastAsia="zh-CN"/>
              </w:rPr>
              <w:t>乐东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众联生态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众联生态农业有限公司科普教育基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  <w:lang w:val="en-US" w:eastAsia="zh-CN"/>
              </w:rPr>
              <w:t>乐东县科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  <w:lang w:val="en-US" w:eastAsia="zh-CN"/>
              </w:rPr>
              <w:t>乐东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热沐吧生态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热沐吧生态发展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有限公司科普教育基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澄迈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电（海南）联合创新研究院有限公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国电子（海南）网络强国科普教育基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澄迈县科协</w:t>
            </w:r>
          </w:p>
        </w:tc>
      </w:tr>
      <w:tr>
        <w:trPr>
          <w:trHeight w:val="10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临高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临高县和舍中心学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临高县和舍中心学校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临高县科协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临高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临高县第二中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临高县第二中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定安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香草田园农旅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香草田园科普教育基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定安县科协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屯昌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省屯昌县气象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省屯昌县气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科普教育基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屯昌县科协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  <w:lang w:val="en-US" w:eastAsia="zh-CN"/>
              </w:rPr>
              <w:t>陵水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广陵高科实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陵水黎族自治县南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科普教育基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  <w:lang w:val="en-US" w:eastAsia="zh-CN"/>
              </w:rPr>
              <w:t>陵水县科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  <w:lang w:val="en-US" w:eastAsia="zh-CN"/>
              </w:rPr>
              <w:t>陵水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陵水黎族自治县热带果蔬产业技术协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陵水黎族自治县热带果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产业技术协会科普教育基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  <w:lang w:val="en-US" w:eastAsia="zh-CN"/>
              </w:rPr>
              <w:t>陵水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光大环保能源（陵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陵水县生活垃圾焚烧发电厂科普教育基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  <w:lang w:val="en-US" w:eastAsia="zh-CN"/>
              </w:rPr>
              <w:t>陵水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畅佳农旅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云上牛岭咖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科普教育基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聚源花卉博览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4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昌江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昌江黎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青少年活动中心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昌江黎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青少年活动中心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昌江县科协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9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昌江县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昌江聚源农业综合开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有限公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亭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省保亭热带作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研究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七仙岭全球热带水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博览中心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亭县科协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沙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白沙黎族自治县旅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和文化广电体育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白沙黎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文化体育中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沙县科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沙县科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沙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五里路有机茶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五里路科普教育基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沙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白沙黎族自治县打安镇合水村委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白沙黎族自治县打安镇兰花科普教育基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沙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白沙黎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电子商务服务中心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白沙县电商中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沙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南白沙陨石坑茶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白沙县茶博览园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沙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白沙黎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妇女联合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白沙黎族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妇女儿童之家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方正仿宋_GBK" w:hAnsi="仿宋_GB2312;方正仿宋_GBK" w:eastAsia="仿宋_GB2312;方正仿宋_GBK" w:cs="仿宋_GB2312;方正仿宋_GBK"/>
          <w:spacing w:val="-2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3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14:00Z</dcterms:created>
  <dc:creator>海南省海口市国兴大道69号海南广场省人大政协办公楼7楼</dc:creator>
  <dc:description/>
  <dc:language>en-US</dc:language>
  <cp:lastModifiedBy>uos</cp:lastModifiedBy>
  <cp:lastPrinted>2024-01-20T11:02:00Z</cp:lastPrinted>
  <dcterms:modified xsi:type="dcterms:W3CDTF">2024-02-27T16:49:3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8FF90645043E99EB466DB6C0BACBE_12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