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：</w:t>
      </w:r>
    </w:p>
    <w:tbl>
      <w:tblPr>
        <w:tblW w:w="1050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8"/>
        <w:gridCol w:w="3465"/>
        <w:gridCol w:w="750"/>
        <w:gridCol w:w="1967"/>
        <w:gridCol w:w="1478"/>
        <w:gridCol w:w="930"/>
      </w:tblGrid>
      <w:tr>
        <w:trPr>
          <w:trHeight w:val="124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海南省自然科学研究系列专业技术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通过人员名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艳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继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机械鉴定推广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作农业机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苏生生物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宙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发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南省红树林研究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金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林业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海南省红树林研究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林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红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疾病预防控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益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环境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黎药堂生物科技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郁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强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波莲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海南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农业技术推广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热带水产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热带水产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急救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留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玛丽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胚胎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苏生生物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晶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青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明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伶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淇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秋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少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与促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振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峡航运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波莲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波莲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骏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丽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凯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监督标准与信息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妇女儿童医学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科学研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卓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斌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芳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hamamd Pi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KUGBE EBIOTUBO OH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传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生态环境监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玉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椰诚联合人力资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倩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海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静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转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伟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婷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利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带果树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环境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、海岸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海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字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环境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冠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优尼科尔生物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助理研究员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旅投医学检验实验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波莲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一附属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绿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医学院第二附属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药用植物研究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分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梦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药用植物研究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分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药用植物研究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分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带果蔬种植与加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中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紫园物业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紫园物业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东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泽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管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研胶原科技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波莲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韬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波莲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4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4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70" w:firstLine="21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70"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9.15pt;mso-wrap-distance-left:9.05pt;mso-wrap-distance-right:0pt;mso-wrap-distance-top:0pt;mso-wrap-distance-bottom:0pt;margin-top:0pt;mso-position-vertical-relative:text;margin-left:37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70"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6:00Z</dcterms:created>
  <dc:creator>uos</dc:creator>
  <dc:description/>
  <dc:language>en-US</dc:language>
  <cp:lastModifiedBy>uos</cp:lastModifiedBy>
  <dcterms:modified xsi:type="dcterms:W3CDTF">2024-03-18T10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