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CESI黑体-GB18030" w:hAnsi="CESI黑体-GB18030" w:eastAsia="CESI黑体-GB18030" w:cs="CESI黑体-GB18030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黑体-GB18030" w:hAnsi="CESI黑体-GB18030" w:cs="CESI黑体-GB18030" w:eastAsia="CESI黑体-GB18030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海南省第二十届中国青年女科学家奖候选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以下排名不分先后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程亚伟   海南省中医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马文超   海南大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顾丽红   海南省农业科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王元慧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   哈尔滨工程大学三亚南海创新发展基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卢芙萍   中国热带农业科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海南省第二十届中国青年女科学家奖候选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Times New Roman;DejaVu Sans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Times New Roman;DejaVu Sans" w:eastAsia="仿宋_GB2312"/>
          <w:spacing w:val="-4"/>
          <w:kern w:val="2"/>
          <w:sz w:val="32"/>
          <w:szCs w:val="32"/>
          <w:lang w:val="en-US" w:eastAsia="zh-CN" w:bidi="ar-SA"/>
        </w:rPr>
        <w:t>产地环境有机污染控制”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DejaVu Sans" w:eastAsia="仿宋_GB2312"/>
          <w:spacing w:val="-4"/>
          <w:kern w:val="2"/>
          <w:sz w:val="32"/>
          <w:szCs w:val="32"/>
          <w:lang w:val="en-US" w:eastAsia="zh-CN" w:bidi="ar-SA"/>
        </w:rPr>
        <w:t>（依托单位：中国热带农业科学院环境与植物保护研究所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海南省第九届未来女科学家计划候选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以下排名不分先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lef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张宇婷   崖州湾国家实验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魏  丽   中国海洋大学三亚海洋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20" w:leader="none"/>
          <w:tab w:val="left" w:pos="66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王  璇   中国海洋大学三亚海洋研究院</w:t>
      </w:r>
    </w:p>
    <w:p>
      <w:pPr>
        <w:pStyle w:val="Normal"/>
        <w:rPr>
          <w:rFonts w:ascii="仿宋_GB2312" w:hAnsi="仿宋_GB2312" w:eastAsia="仿宋_GB2312" w:cs="Times New Roman;DejaVu Sans"/>
          <w:b w:val="false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8030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5:13:00Z</dcterms:created>
  <dc:creator>uos</dc:creator>
  <dc:description/>
  <dc:language>en-US</dc:language>
  <cp:lastModifiedBy>uos</cp:lastModifiedBy>
  <dcterms:modified xsi:type="dcterms:W3CDTF">2024-04-12T21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