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十四届海南省青少年机器人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获奖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十四届海南省青少年机器人竞赛已圆满结束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现将本次比赛获奖名单予以公布。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。公示期内，任何单位或个人对公布结果持有异议，可通过书面形式向主办方提出。书面内容应包括异议人的姓名、身份证明、单位、联系电话，注明质疑内容并提供详实的依据材料。经查明，确有弄虚作假者，将取消其获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方式：（</w:t>
      </w:r>
      <w:r>
        <w:rPr>
          <w:rFonts w:eastAsia="方正仿宋_GBK" w:cs="方正仿宋_GBK" w:ascii="方正仿宋_GBK" w:hAnsi="方正仿宋_GBK"/>
          <w:sz w:val="32"/>
          <w:szCs w:val="32"/>
        </w:rPr>
        <w:t>0898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65236693</w:t>
      </w:r>
      <w:r>
        <w:rPr>
          <w:rFonts w:ascii="方正仿宋_GBK" w:hAnsi="方正仿宋_GBK" w:cs="方正仿宋_GBK" w:eastAsia="方正仿宋_GBK"/>
          <w:sz w:val="32"/>
          <w:szCs w:val="32"/>
        </w:rPr>
        <w:t>　（</w:t>
      </w:r>
      <w:r>
        <w:rPr>
          <w:rFonts w:eastAsia="方正仿宋_GBK" w:cs="方正仿宋_GBK" w:ascii="方正仿宋_GBK" w:hAnsi="方正仿宋_GBK"/>
          <w:sz w:val="32"/>
          <w:szCs w:val="32"/>
        </w:rPr>
        <w:t>0898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65340396</w:t>
      </w:r>
      <w:r>
        <w:rPr>
          <w:rFonts w:ascii="方正仿宋_GBK" w:hAnsi="方正仿宋_GBK" w:cs="方正仿宋_GBK" w:eastAsia="方正仿宋_GBK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通信地址：海口市琼山区红城湖办公区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楼</w:t>
      </w:r>
      <w:r>
        <w:rPr>
          <w:rFonts w:eastAsia="方正仿宋_GBK" w:cs="方正仿宋_GBK" w:ascii="方正仿宋_GBK" w:hAnsi="方正仿宋_GBK"/>
          <w:sz w:val="32"/>
          <w:szCs w:val="32"/>
        </w:rPr>
        <w:t>105</w:t>
      </w:r>
      <w:r>
        <w:rPr>
          <w:rFonts w:ascii="方正仿宋_GBK" w:hAnsi="方正仿宋_GBK" w:cs="方正仿宋_GBK" w:eastAsia="方正仿宋_GBK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十四届海南省青少年机器人竞赛优秀组织单位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278" w:hanging="3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十四届海南省青少年机器人竞赛优秀教练员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278" w:hanging="3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十四届海南省青少年机器人竞赛选手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海南省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7" w:hanging="0"/>
        <w:jc w:val="left"/>
        <w:textAlignment w:val="auto"/>
        <w:rPr>
          <w:rFonts w:ascii="黑体;方正黑体_GBK" w:hAnsi="黑体;方正黑体_GBK" w:eastAsia="黑体;方正黑体_GBK" w:cs="黑体;方正黑体_GBK"/>
          <w:spacing w:val="8"/>
          <w:sz w:val="32"/>
          <w:szCs w:val="32"/>
          <w:lang w:val="en-US" w:eastAsia="zh-CN" w:bidi="zh-CN"/>
        </w:rPr>
      </w:pPr>
      <w:r>
        <w:rPr>
          <w:rFonts w:ascii="黑体;方正黑体_GBK" w:hAnsi="黑体;方正黑体_GBK" w:cs="黑体;方正黑体_GBK" w:eastAsia="黑体;方正黑体_GBK"/>
          <w:spacing w:val="8"/>
          <w:sz w:val="32"/>
          <w:szCs w:val="32"/>
          <w:lang w:val="zh-CN" w:eastAsia="zh-CN" w:bidi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8"/>
          <w:sz w:val="32"/>
          <w:szCs w:val="32"/>
          <w:lang w:val="en-US" w:eastAsia="zh-CN" w:bidi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9" w:hanging="0"/>
        <w:jc w:val="center"/>
        <w:textAlignment w:val="auto"/>
        <w:rPr>
          <w:rFonts w:ascii="黑体;方正黑体_GBK" w:hAnsi="黑体;方正黑体_GBK" w:eastAsia="黑体;方正黑体_GBK" w:cs="黑体;方正黑体_GBK"/>
          <w:spacing w:val="8"/>
          <w:sz w:val="32"/>
          <w:szCs w:val="32"/>
          <w:lang w:val="en-US" w:eastAsia="zh-CN" w:bidi="zh-CN"/>
        </w:rPr>
      </w:pPr>
      <w:r>
        <w:rPr>
          <w:rFonts w:ascii="黑体;方正黑体_GBK" w:hAnsi="黑体;方正黑体_GBK" w:cs="黑体;方正黑体_GBK" w:eastAsia="黑体;方正黑体_GBK"/>
          <w:spacing w:val="8"/>
          <w:sz w:val="32"/>
          <w:szCs w:val="32"/>
          <w:lang w:val="en-US" w:eastAsia="zh-CN" w:bidi="zh-CN"/>
        </w:rPr>
        <w:t>第</w:t>
      </w:r>
      <w:r>
        <w:rPr>
          <w:rFonts w:eastAsia="黑体;方正黑体_GBK" w:cs="黑体;方正黑体_GBK" w:ascii="黑体;方正黑体_GBK" w:hAnsi="黑体;方正黑体_GBK"/>
          <w:spacing w:val="8"/>
          <w:sz w:val="32"/>
          <w:szCs w:val="32"/>
          <w:lang w:val="en-US" w:eastAsia="zh-CN" w:bidi="zh-CN"/>
        </w:rPr>
        <w:t>14</w:t>
      </w:r>
      <w:r>
        <w:rPr>
          <w:rFonts w:ascii="黑体;方正黑体_GBK" w:hAnsi="黑体;方正黑体_GBK" w:cs="黑体;方正黑体_GBK" w:eastAsia="黑体;方正黑体_GBK"/>
          <w:spacing w:val="8"/>
          <w:sz w:val="32"/>
          <w:szCs w:val="32"/>
          <w:lang w:val="en-US" w:eastAsia="zh-CN" w:bidi="zh-CN"/>
        </w:rPr>
        <w:t>届海南省机器人竞赛优秀组织单位获奖名单</w:t>
      </w:r>
    </w:p>
    <w:tbl>
      <w:tblPr>
        <w:tblW w:w="866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444"/>
      </w:tblGrid>
      <w:tr>
        <w:trPr>
          <w:trHeight w:val="643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组织单位</w:t>
            </w:r>
          </w:p>
        </w:tc>
      </w:tr>
      <w:tr>
        <w:trPr>
          <w:trHeight w:val="6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 w:bidi="ar"/>
              </w:rPr>
              <w:t>单位</w:t>
            </w:r>
          </w:p>
        </w:tc>
      </w:tr>
      <w:tr>
        <w:trPr>
          <w:trHeight w:val="6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科学技术协会</w:t>
            </w:r>
          </w:p>
        </w:tc>
      </w:tr>
      <w:tr>
        <w:trPr>
          <w:trHeight w:val="6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三亚市科学技术协会</w:t>
            </w:r>
          </w:p>
        </w:tc>
      </w:tr>
      <w:tr>
        <w:trPr>
          <w:trHeight w:val="6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琼海市科学技术协会</w:t>
            </w:r>
          </w:p>
        </w:tc>
      </w:tr>
      <w:tr>
        <w:trPr>
          <w:trHeight w:val="6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澄迈县科学技术协会</w:t>
            </w:r>
          </w:p>
        </w:tc>
      </w:tr>
      <w:tr>
        <w:trPr>
          <w:trHeight w:val="6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亭黎族苗族自治县科学技术协会</w:t>
            </w:r>
          </w:p>
        </w:tc>
      </w:tr>
      <w:tr>
        <w:trPr>
          <w:trHeight w:val="6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微城未来教育学校</w:t>
            </w:r>
          </w:p>
        </w:tc>
      </w:tr>
      <w:tr>
        <w:trPr>
          <w:trHeight w:val="6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农垦中学</w:t>
            </w:r>
          </w:p>
        </w:tc>
      </w:tr>
      <w:tr>
        <w:trPr>
          <w:trHeight w:val="6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滨海第九小学美丽沙分校</w:t>
            </w:r>
          </w:p>
        </w:tc>
      </w:tr>
      <w:tr>
        <w:trPr>
          <w:trHeight w:val="6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第二十五小学</w:t>
            </w:r>
          </w:p>
        </w:tc>
      </w:tr>
      <w:tr>
        <w:trPr>
          <w:trHeight w:val="6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东方实验中学</w:t>
            </w:r>
          </w:p>
        </w:tc>
      </w:tr>
      <w:tr>
        <w:trPr>
          <w:trHeight w:val="6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亭中学</w:t>
            </w:r>
          </w:p>
        </w:tc>
      </w:tr>
      <w:tr>
        <w:trPr>
          <w:trHeight w:val="6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白驹学校</w:t>
            </w:r>
          </w:p>
        </w:tc>
      </w:tr>
      <w:tr>
        <w:trPr>
          <w:trHeight w:val="6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中学三亚学校</w:t>
            </w:r>
          </w:p>
        </w:tc>
      </w:tr>
      <w:tr>
        <w:trPr>
          <w:trHeight w:val="6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九小学</w:t>
            </w:r>
          </w:p>
        </w:tc>
      </w:tr>
      <w:tr>
        <w:trPr>
          <w:trHeight w:val="6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实验小学</w:t>
            </w:r>
          </w:p>
        </w:tc>
      </w:tr>
      <w:tr>
        <w:trPr>
          <w:trHeight w:val="6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市第一小学</w:t>
            </w:r>
          </w:p>
        </w:tc>
      </w:tr>
      <w:tr>
        <w:trPr>
          <w:trHeight w:val="6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观澜湖华侨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9" w:hanging="0"/>
        <w:jc w:val="center"/>
        <w:textAlignment w:val="auto"/>
        <w:rPr>
          <w:rFonts w:ascii="黑体;方正黑体_GBK" w:hAnsi="黑体;方正黑体_GBK" w:eastAsia="黑体;方正黑体_GBK" w:cs="黑体;方正黑体_GBK"/>
          <w:spacing w:val="8"/>
          <w:sz w:val="32"/>
          <w:szCs w:val="32"/>
          <w:lang w:val="zh-CN" w:eastAsia="zh-CN" w:bidi="zh-CN"/>
        </w:rPr>
      </w:pPr>
      <w:r>
        <w:rPr>
          <w:rFonts w:ascii="黑体;方正黑体_GBK" w:hAnsi="黑体;方正黑体_GBK" w:cs="黑体;方正黑体_GBK" w:eastAsia="黑体;方正黑体_GBK"/>
          <w:spacing w:val="8"/>
          <w:sz w:val="32"/>
          <w:szCs w:val="32"/>
          <w:lang w:val="zh-CN" w:eastAsia="zh-CN" w:bidi="zh-CN"/>
        </w:rPr>
        <w:t>第</w:t>
      </w:r>
      <w:r>
        <w:rPr>
          <w:rFonts w:eastAsia="黑体;方正黑体_GBK" w:cs="黑体;方正黑体_GBK" w:ascii="黑体;方正黑体_GBK" w:hAnsi="黑体;方正黑体_GBK"/>
          <w:spacing w:val="8"/>
          <w:sz w:val="32"/>
          <w:szCs w:val="32"/>
          <w:lang w:val="en-US" w:eastAsia="zh-CN" w:bidi="zh-CN"/>
        </w:rPr>
        <w:t>14</w:t>
      </w:r>
      <w:r>
        <w:rPr>
          <w:rFonts w:ascii="黑体;方正黑体_GBK" w:hAnsi="黑体;方正黑体_GBK" w:cs="黑体;方正黑体_GBK" w:eastAsia="黑体;方正黑体_GBK"/>
          <w:spacing w:val="8"/>
          <w:sz w:val="32"/>
          <w:szCs w:val="32"/>
          <w:lang w:val="zh-CN" w:eastAsia="zh-CN" w:bidi="zh-CN"/>
        </w:rPr>
        <w:t>届</w:t>
      </w:r>
      <w:r>
        <w:rPr>
          <w:rFonts w:ascii="黑体;方正黑体_GBK" w:hAnsi="黑体;方正黑体_GBK" w:cs="黑体;方正黑体_GBK" w:eastAsia="黑体;方正黑体_GBK"/>
          <w:spacing w:val="8"/>
          <w:sz w:val="32"/>
          <w:szCs w:val="32"/>
          <w:lang w:val="en-US" w:eastAsia="zh-CN" w:bidi="zh-CN"/>
        </w:rPr>
        <w:t>海南省</w:t>
      </w:r>
      <w:r>
        <w:rPr>
          <w:rFonts w:ascii="黑体;方正黑体_GBK" w:hAnsi="黑体;方正黑体_GBK" w:cs="黑体;方正黑体_GBK" w:eastAsia="黑体;方正黑体_GBK"/>
          <w:spacing w:val="8"/>
          <w:sz w:val="32"/>
          <w:szCs w:val="32"/>
          <w:lang w:val="zh-CN" w:eastAsia="zh-CN" w:bidi="zh-CN"/>
        </w:rPr>
        <w:t>机器人竞赛优秀教练员获奖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9" w:hanging="0"/>
        <w:jc w:val="center"/>
        <w:textAlignment w:val="auto"/>
        <w:rPr>
          <w:rFonts w:ascii="黑体;方正黑体_GBK" w:hAnsi="黑体;方正黑体_GBK" w:eastAsia="黑体;方正黑体_GBK" w:cs="黑体;方正黑体_GBK"/>
          <w:spacing w:val="8"/>
          <w:sz w:val="32"/>
          <w:szCs w:val="32"/>
          <w:lang w:val="zh-CN" w:eastAsia="zh-CN" w:bidi="zh-CN"/>
        </w:rPr>
      </w:pPr>
      <w:r>
        <w:rPr>
          <w:rFonts w:eastAsia="黑体;方正黑体_GBK" w:cs="黑体;方正黑体_GBK" w:ascii="黑体;方正黑体_GBK" w:hAnsi="黑体;方正黑体_GBK"/>
          <w:spacing w:val="8"/>
          <w:sz w:val="32"/>
          <w:szCs w:val="32"/>
          <w:lang w:val="zh-CN" w:eastAsia="zh-CN" w:bidi="zh-CN"/>
        </w:rPr>
      </w:r>
    </w:p>
    <w:tbl>
      <w:tblPr>
        <w:tblW w:w="838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830"/>
        <w:gridCol w:w="2190"/>
      </w:tblGrid>
      <w:tr>
        <w:trPr>
          <w:trHeight w:val="660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教练员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\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练员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海南师大海口新海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蔡亲霞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澄迈县实验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岑桂琴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海南省国兴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岑运林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迈县金江中心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民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文娟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金盘实验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华真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吉阳区南新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陈觉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海口市第九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陈玲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英才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敏敏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第二十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来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三亚丰和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陈文荔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海南微城未来教育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程松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东方市民族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戴小花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山高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辉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海口市五源河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冯翠香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山高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文坚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海口市五源河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扶月月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春兰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三亚市吉阳区月川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符娜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修慧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海南白驹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符浈敏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菊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高育飞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三亚市崖州湾科技城南开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苟金姗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琼山区椰博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渝茹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海甸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精灵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海景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琼梅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嘉积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世昌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保亭县民族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黄燕梅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寰岛实验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梓芬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中国人民大学附属中学海口实验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孔伟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华侨中学美丽沙分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少敏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海口市第二十五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李诚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滨海第九小学美丽沙分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丹雅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海口市五源河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钟赛丽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第二十六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书婷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澄迈县第二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李广英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三亚市海棠区洪风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李金燕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滨海第九小学美丽沙分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雅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海南华侨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李清菊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西南大学三亚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颖川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滨海第九小学美丽沙分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国威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芸芸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琼山第二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雄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升放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三亚市吉阳区南新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林书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三亚丰和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林燕玲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华中师范大学顺湖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刘皓月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利红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寰岛实验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青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刘卫欢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密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中国人民大学附属中学三亚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刘阳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枫叶国际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海口市第十一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卢钰娜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滨海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静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三亚市第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罗泰勇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海口寰岛实验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蒙美盈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5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队八一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星怡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玮珊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铄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海南昌茂花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隋祥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畅英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海口市秀峰实验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覃秋月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海口市第一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宛士伟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美兰实验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嘉艳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海口市五源河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王瑾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白沙门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龙燕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海口市第四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王乃鹏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中国人民大学附属中学三亚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王平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寰岛实验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蕊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如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城西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琼新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东方市东方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吴佳佳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第四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源青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海口市五源河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肖慧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小鸿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青霞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海口市五源河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徐小艺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秀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保亭黎族苗族自治县新星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杨卫东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第四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春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北京大学附属中学海口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原德南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海南华侨中学新埠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詹道蓝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世外附属海口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波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珂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帅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海南微城未来教育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张子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海口市玉沙实验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张作敏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大学附属中学海口实验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思斯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山高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新草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长流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忠理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pacing w:val="8"/>
          <w:sz w:val="32"/>
          <w:szCs w:val="32"/>
          <w:lang w:val="zh-CN" w:eastAsia="zh-CN" w:bidi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9" w:hanging="0"/>
        <w:jc w:val="center"/>
        <w:textAlignment w:val="auto"/>
        <w:rPr>
          <w:rFonts w:ascii="黑体;方正黑体_GBK" w:hAnsi="黑体;方正黑体_GBK" w:eastAsia="黑体;方正黑体_GBK" w:cs="黑体;方正黑体_GBK"/>
          <w:spacing w:val="8"/>
          <w:sz w:val="32"/>
          <w:szCs w:val="32"/>
          <w:lang w:val="zh-CN" w:eastAsia="zh-CN" w:bidi="zh-CN"/>
        </w:rPr>
      </w:pPr>
      <w:r>
        <w:rPr>
          <w:rFonts w:ascii="黑体;方正黑体_GBK" w:hAnsi="黑体;方正黑体_GBK" w:cs="黑体;方正黑体_GBK" w:eastAsia="黑体;方正黑体_GBK"/>
          <w:spacing w:val="8"/>
          <w:sz w:val="32"/>
          <w:szCs w:val="32"/>
          <w:lang w:val="zh-CN" w:eastAsia="zh-CN" w:bidi="zh-CN"/>
        </w:rPr>
        <w:t>第</w:t>
      </w:r>
      <w:r>
        <w:rPr>
          <w:rFonts w:eastAsia="黑体;方正黑体_GBK" w:cs="黑体;方正黑体_GBK" w:ascii="黑体;方正黑体_GBK" w:hAnsi="黑体;方正黑体_GBK"/>
          <w:spacing w:val="8"/>
          <w:sz w:val="32"/>
          <w:szCs w:val="32"/>
          <w:lang w:val="en-US" w:eastAsia="zh-CN" w:bidi="zh-CN"/>
        </w:rPr>
        <w:t>14</w:t>
      </w:r>
      <w:r>
        <w:rPr>
          <w:rFonts w:ascii="黑体;方正黑体_GBK" w:hAnsi="黑体;方正黑体_GBK" w:cs="黑体;方正黑体_GBK" w:eastAsia="黑体;方正黑体_GBK"/>
          <w:spacing w:val="8"/>
          <w:sz w:val="32"/>
          <w:szCs w:val="32"/>
          <w:lang w:val="zh-CN" w:eastAsia="zh-CN" w:bidi="zh-CN"/>
        </w:rPr>
        <w:t>届</w:t>
      </w:r>
      <w:r>
        <w:rPr>
          <w:rFonts w:ascii="黑体;方正黑体_GBK" w:hAnsi="黑体;方正黑体_GBK" w:cs="黑体;方正黑体_GBK" w:eastAsia="黑体;方正黑体_GBK"/>
          <w:spacing w:val="8"/>
          <w:sz w:val="32"/>
          <w:szCs w:val="32"/>
          <w:lang w:val="en-US" w:eastAsia="zh-CN" w:bidi="zh-CN"/>
        </w:rPr>
        <w:t>海南省</w:t>
      </w:r>
      <w:r>
        <w:rPr>
          <w:rFonts w:ascii="黑体;方正黑体_GBK" w:hAnsi="黑体;方正黑体_GBK" w:cs="黑体;方正黑体_GBK" w:eastAsia="黑体;方正黑体_GBK"/>
          <w:spacing w:val="8"/>
          <w:sz w:val="32"/>
          <w:szCs w:val="32"/>
          <w:lang w:val="zh-CN" w:eastAsia="zh-CN" w:bidi="zh-CN"/>
        </w:rPr>
        <w:t>机器人竞赛选手获奖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9" w:hanging="0"/>
        <w:jc w:val="center"/>
        <w:textAlignment w:val="auto"/>
        <w:rPr>
          <w:rFonts w:ascii="黑体;方正黑体_GBK" w:hAnsi="黑体;方正黑体_GBK" w:eastAsia="黑体;方正黑体_GBK" w:cs="黑体;方正黑体_GBK"/>
          <w:spacing w:val="8"/>
          <w:sz w:val="32"/>
          <w:szCs w:val="32"/>
          <w:lang w:val="zh-CN" w:eastAsia="zh-CN" w:bidi="zh-CN"/>
        </w:rPr>
      </w:pPr>
      <w:r>
        <w:rPr>
          <w:rFonts w:eastAsia="黑体;方正黑体_GBK" w:cs="黑体;方正黑体_GBK" w:ascii="黑体;方正黑体_GBK" w:hAnsi="黑体;方正黑体_GBK"/>
          <w:spacing w:val="8"/>
          <w:sz w:val="32"/>
          <w:szCs w:val="32"/>
          <w:lang w:val="zh-CN" w:eastAsia="zh-CN" w:bidi="zh-CN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22"/>
        <w:gridCol w:w="1337"/>
        <w:gridCol w:w="3968"/>
        <w:gridCol w:w="1009"/>
        <w:gridCol w:w="1033"/>
      </w:tblGrid>
      <w:tr>
        <w:trPr>
          <w:trHeight w:val="72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赛选手获奖名单</w:t>
            </w:r>
          </w:p>
        </w:tc>
      </w:tr>
      <w:tr>
        <w:trPr>
          <w:trHeight w:val="72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器人工程设计赛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际穿越（小学组）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以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桂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思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十五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尚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哈罗礼德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勇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楚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传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白驹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俪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滨海第九小学美丽沙分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益麒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微城未来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天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海口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思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十五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乐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海口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器人工程设计赛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际穿越（初中组）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微城未来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尚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九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政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宛士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朝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益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第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夏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益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微城未来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近坤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政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青少年学生校外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厚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子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泳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聪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青少年学生校外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厚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观保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第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夏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器人工程设计专项赛（高中组）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亦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族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四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四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元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四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居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第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佳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第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式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第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薇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第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嘉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第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第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第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第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倩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第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第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空探索智能机器人赛项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际救援（小学组）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双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秀峰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秋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安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东方市港务中学小学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清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秉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梓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羽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毓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洪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琪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宸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垂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澄迈附属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易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鹰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经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致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禄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玉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子豪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泉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山高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兴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元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楚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春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子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江东枫叶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朝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空探索智能机器人赛项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际救援（初中组）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煜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安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深枫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三亚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雨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海口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芳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海口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孙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岚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三亚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空探索智能机器人赛项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际救援（高中组）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九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安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育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思鹤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akeX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器人挑战赛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芯征途（小学组）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令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品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中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十五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卫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进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轩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滨海第九小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紫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庭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宸瑞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微城未来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誉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子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鲁迅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珂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仪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直属第二小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燕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弘轩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柏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微城未来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远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俊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俊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多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从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震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微城未来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akeX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器人挑战赛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智先锋（初中组）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1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烨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新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黎族苗族自治县新星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卫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黎族苗族自治县新星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卫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少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航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政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akeX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器人挑战赛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乘胜追击（高中组）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1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龙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科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佳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三亚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宁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成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信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凯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三亚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求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璐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NJOY AI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及赛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际探索（小学组）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益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吉阳区月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祥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泰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梓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祈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玉沙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作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田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海棠区洪风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懿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寰岛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庆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娇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晨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吉阳区南新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靖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东晔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海棠区林旺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瑾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凯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海棠区洪风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气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一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寰岛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皓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三亚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豪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寰岛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瞳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文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吉阳区南新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航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哲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白莲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开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雨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吉阳区南新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增铕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吉阳区月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吉阳区南新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吉阳区南新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霄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华侨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佩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上海世外教育附属外国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寄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吉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上海世外教育附属外国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承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上海世外教育附属外国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NJOY AI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及赛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际探索（初中组）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附属中学海口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德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子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顺湖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皓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小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顺湖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皓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青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民族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民族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民族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甲大师挑战赛（小学组）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行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祖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寰岛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美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竟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海口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昶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寰岛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美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文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曲泊安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伊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海口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高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文庄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春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中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里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第四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坤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世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滨海第九小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十五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柏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挺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文庄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春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一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祺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宥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光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泓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甲大师挑战赛（初中组）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宗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琪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筱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世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寰岛中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小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芳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青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圣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润夫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峥瑞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海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芸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丰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长流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绥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杺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一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巡线大比拼赛（小学组）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微城未来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章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十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钰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书未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昌茂花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淮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孟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老城力迈中美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雪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骅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微城未来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雪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赛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辰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博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微城未来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镇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大海口新海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亲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才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翠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琦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卫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玉林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微城未来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妍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老城力迈中美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齐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第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廷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第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迎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扬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清澜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宇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第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 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传彬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第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李昊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微城未来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星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微城未来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世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家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永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鑫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鲁迅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鲁迅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天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白莲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开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博恒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海口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乙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江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第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骄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第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宣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第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宝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天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第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文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子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镇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伟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豪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农红军海南定安母瑞山革命根据地红军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志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直属第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秋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绪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声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滨海第九小学美丽沙分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国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求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紫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芳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永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昕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渝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镇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伟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茗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镇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益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鸿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十五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梓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宥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镇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益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泽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5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队八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星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靖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海口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骥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经济开发区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赛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子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青少年学生校外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厚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君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昊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微城未来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微城未来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微城未来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博鳌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华迈实验中学附属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芷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附属小学海口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为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微城未来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才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泊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之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秀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县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君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镇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燕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轩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君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亲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青少年学生校外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巡线大比拼赛（初中组）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润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澄迈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冬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千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微城未来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雅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卢思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新埠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道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彦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月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杨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坦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钦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鲁迅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海棠区林旺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凯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琪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声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长坡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阿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科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迎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海棠区林旺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曜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微城未来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贤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海棠区林旺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凯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海棠区林旺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凯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嵩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海棠区林旺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佑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海棠区林旺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藻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芊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官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长坡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芊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图形化编程赛（小学组）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高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林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翠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以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滨海第九小学美丽沙分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国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滨海第九小学美丽沙分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国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峻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滨海第九小学美丽沙分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轩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十六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书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舜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英才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浩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十五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枫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城西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琼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政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滨海第九小学美丽沙分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十五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嘉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枫叶国际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传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十五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俊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旺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寰岛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睿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十五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哲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区椰博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渝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棋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定儒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山高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晨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世外附属海口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玮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芷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十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景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琼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心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春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朔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丽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钰琪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寰岛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朝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5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队八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星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书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甸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精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傲玄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耀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俊佑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世外附属海口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高海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浩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世外附属海口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和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山高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新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明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金江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科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翠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英才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春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凡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英才滨江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风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江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英才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恒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毓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红光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致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多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正軒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多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宏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寰岛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沅鑫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淑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白莲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开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十六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淑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挺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晨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多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炳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外国语大学附属海南外国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韬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吉阳区丹州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銮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君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悦琪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外国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偲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外国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雯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旭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天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逸扬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5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队八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宝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黎族自治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千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海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永发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嘉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国瑞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铁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凯鑫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向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昊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佶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日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焕彬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多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安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树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圣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镇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伟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卓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若依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鲁迅中学附属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嘉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景山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第五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定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曦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经济开发区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第十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云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光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崖州区崖城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宗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东向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黎族自治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千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多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英才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观澜湖华侨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良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外国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泽茗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镇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伟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朋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英才滨江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枫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智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意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海淀外国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雒秦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外国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雄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珵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外国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海棠区进士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锡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外国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逸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吉阳区丹州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科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外国语大学附属海南外国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外国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骞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第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红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经济开发区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赛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瑞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青少年学生校外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厚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骐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吉阳区月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彩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子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经济开发区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赛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轩朗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多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外国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威尔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外国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溢鑫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多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瑞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东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诺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尖峰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惠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成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结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思丞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观澜湖华侨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睿彬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向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腾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县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琼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允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附属乐东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谨瑞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浩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珍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思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黎族自治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千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耀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老城力迈中美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铁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良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敦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经济开发区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忠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澄迈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淑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悦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观澜湖华侨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巧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春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尖峰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惠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亲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鳌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文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铁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国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瑄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经济开发区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圣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淑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天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哲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尚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泺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附属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儒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悦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外国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外国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是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峻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外国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艺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黎族自治县学生校外活动与服务管理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凯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外国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瀚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外国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恩彬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长安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瑞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传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青少年校外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可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外国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美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第六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弘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钰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青少年校外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石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县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果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经济开发区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赛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琬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黎族自治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千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既林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铁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智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第六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弘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通什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和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镇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燕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恩泽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黎族自治县学生校外活动与服务管理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明炫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通什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伊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第六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弘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第六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弘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逸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外国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欣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通什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楷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峻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华迈实验中学附属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永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乾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昆仑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壕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经济开发区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基恒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永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盛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外国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万泉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昭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宇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炜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老城力迈中美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羽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彩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城镇第一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裕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子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东路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赞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通什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欣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鳌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思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鸿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阳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铁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文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哲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那大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经济开发区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滢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焕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外国语学校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俞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ython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序设计赛（小学组）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白沙门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宝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滨海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琳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寰岛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泓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白沙门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理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第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元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海口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思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铖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世外附属海口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第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十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宥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滨海第九小学美丽沙分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乐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十五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雨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光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子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英才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嘉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勋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十五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子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枫叶国际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黎族自治县青少年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凤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天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5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队八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宝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澄迈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海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钦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向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国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荣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鲁迅中学附属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俊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黎族自治县青少年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铄迪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国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黎族自治县青少年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凤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奇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铁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教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永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黎族自治县青少年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生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小川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紫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祺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韵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吉阳区月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彩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传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悦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紫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容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紫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基朔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黎族自治县青少年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凤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黎族自治县青少年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生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皓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芳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尤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寰岛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经济开发区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赛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5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队八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宝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蒋方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朔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华迈实验中学附属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春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楚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外国语大学附属海南外国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钰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铁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栋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滨海第九小学琼中附属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晟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附属乐东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懿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黎族自治县青少年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应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林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西大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附属乐东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迪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青少年学生校外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佳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西大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羽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应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春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梓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附属乐东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慧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西大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兴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乃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ython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序设计赛（中学组）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瑞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显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四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子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美丽沙分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少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雅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春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津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美丽沙分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少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文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文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榆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文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业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山高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昊思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文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仕豪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文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宜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喆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文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悦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金盘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盛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源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美丽沙分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少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四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硕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升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奥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芸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光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升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朝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长流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忠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起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青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龙飞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畅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展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修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运麒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畅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桂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林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紫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敬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沛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文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忠鑫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青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光译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附属中学海南陵水分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春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琼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羽飞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三亚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梦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于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鲁迅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翔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贞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永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青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钟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芸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禹豪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附属中学海南陵水分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春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远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三亚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琼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翠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昌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月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铁路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金英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畅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琼小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附属中学海南陵水分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春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乃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妍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修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嘉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鲁迅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敬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贞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焕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附属中学海南陵水分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春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国兴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陈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杰倬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桂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熙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红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修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非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桂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燕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宗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附属中学海南陵水分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春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谟宝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琼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书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妍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宝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源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清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桂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铁路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世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芊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坤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华侨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附属中学海南陵水分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春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兴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丽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礼飞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兴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岳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红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位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红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嵩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芸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青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清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芊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天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裕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克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顺湖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裕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业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华侨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可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期瑞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靖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泳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安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水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明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兴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青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黼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红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兴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曦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水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妍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正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红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红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顺湖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铁路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董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泽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芸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朗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青少年校外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裕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力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门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丽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文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顺湖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修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民族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民族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丽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觉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顺湖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增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民族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时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华侨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守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兴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豪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妍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顺湖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思南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顺湖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培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附属中学海南陵水分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春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开翔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长坡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多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兴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华侨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守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哲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附属中学海南陵水分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春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坤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水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国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浩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仁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琼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德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顺湖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民族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宏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红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霞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红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起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顺湖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丽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华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丽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轩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航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民族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超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有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红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起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民族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时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嫦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嫦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向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璐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泽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民族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明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水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民族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人机编程专项赛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队接力赛（小学组）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10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衍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怀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姗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吉阳区南新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0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传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於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白驹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浈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0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驰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景浩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吉阳区南新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0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钰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吉阳区南新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雅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锦彬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白驹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鲲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冠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骏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艺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枫叶国际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德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启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务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白驹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燕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熙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元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黎族苗族自治县第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浚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皓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羽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寰岛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刁紫灵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修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梓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霖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恪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向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黎族苗族自治县新星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邓志睿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春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霖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潘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寰岛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晓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浡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子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西大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人机编程专项赛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队接力赛（初中组）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10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渊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盛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懿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国兴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运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0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晧轩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嵩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诣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崖州湾科技城南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金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0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盛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天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民族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0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寒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涵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政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秀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定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四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恒浩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选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向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轩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贺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师附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明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诗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雨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长流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选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庆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蓬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弈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国兴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和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惠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益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丽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程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四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士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羽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韬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英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宇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长群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长流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起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道坤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映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选哲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声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国兴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运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禹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芳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雄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俞含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荣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丽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人机编程专项赛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队接力赛（高中组）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1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甲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发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国兴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运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媛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民族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小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奇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圣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海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东方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张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紫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周豪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民族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小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宇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国兴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运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哲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多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纶汕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国兴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和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思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庆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友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民族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铭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四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愉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萱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劭彬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宇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步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华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扬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涵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睿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朝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中浩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俊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裕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青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澧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妤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加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睿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熙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民族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国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惠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万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姚凯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深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朝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30"/>
      <w:szCs w:val="30"/>
      <w:u w:val="none"/>
    </w:rPr>
  </w:style>
  <w:style w:type="character" w:styleId="Font21">
    <w:name w:val="font21"/>
    <w:basedOn w:val="Style14"/>
    <w:qFormat/>
    <w:rPr>
      <w:rFonts w:ascii="黑体;方正黑体_GBK" w:hAnsi="黑体;方正黑体_GBK" w:eastAsia="黑体;方正黑体_GBK" w:cs="黑体;方正黑体_GBK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8:18:00Z</dcterms:created>
  <dc:creator>uos</dc:creator>
  <dc:description/>
  <dc:language>en-US</dc:language>
  <cp:lastModifiedBy>uos</cp:lastModifiedBy>
  <dcterms:modified xsi:type="dcterms:W3CDTF">2024-04-19T09:1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B9479638787C80B832066DF68CB07</vt:lpwstr>
  </property>
  <property fmtid="{D5CDD505-2E9C-101B-9397-08002B2CF9AE}" pid="3" name="KSOProductBuildVer">
    <vt:lpwstr>2052-11.8.2.1132</vt:lpwstr>
  </property>
</Properties>
</file>