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海南省人才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国际学术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交流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活动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资助办法</w:t>
      </w:r>
    </w:p>
    <w:p>
      <w:pPr>
        <w:pStyle w:val="Normal"/>
        <w:spacing w:lineRule="exact" w:line="66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400"/>
        <w:jc w:val="left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第一条</w:t>
      </w:r>
      <w:r>
        <w:rPr>
          <w:rFonts w:eastAsia="CESI黑体-GB13000" w:cs="CESI黑体-GB13000" w:ascii="CESI黑体-GB13000" w:hAnsi="CESI黑体-GB13000"/>
          <w:sz w:val="32"/>
          <w:szCs w:val="32"/>
        </w:rPr>
        <w:tab/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国际学术</w:t>
      </w:r>
      <w:r>
        <w:rPr>
          <w:rFonts w:ascii="仿宋_GB2312" w:hAnsi="仿宋_GB2312" w:cs="仿宋_GB2312" w:eastAsia="仿宋_GB2312"/>
          <w:sz w:val="32"/>
          <w:szCs w:val="32"/>
        </w:rPr>
        <w:t>交流活动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cs="仿宋_GB2312" w:eastAsia="仿宋_GB2312"/>
          <w:sz w:val="32"/>
          <w:szCs w:val="32"/>
        </w:rPr>
        <w:t>举办，提升我省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能力和</w:t>
      </w:r>
      <w:r>
        <w:rPr>
          <w:rFonts w:ascii="仿宋_GB2312" w:hAnsi="仿宋_GB2312" w:cs="仿宋_GB2312" w:eastAsia="仿宋_GB2312"/>
          <w:sz w:val="32"/>
          <w:szCs w:val="32"/>
        </w:rPr>
        <w:t>学术</w:t>
      </w:r>
      <w:r>
        <w:rPr>
          <w:rFonts w:ascii="仿宋_GB2312" w:hAnsi="仿宋_GB2312" w:cs="仿宋_GB2312" w:eastAsia="仿宋_GB2312"/>
          <w:sz w:val="32"/>
          <w:szCs w:val="32"/>
        </w:rPr>
        <w:t>水平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人才成长，服务创新驱动发展，根据《海南自由贸易港全方位引进培养用好人才的若干政策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所称人才国际学术交流活动（以下简称“交流活动”）是指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内外知名学术机构、科研机构、高等院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型创新企业等科技类创新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海南举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国际人才参与，符合我省重点产业发展方向和人才队伍建设需要的学术交流活动。交流活动类型一般包括国际学术会议、学术论坛、学术研讨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交流活动资助工作由中共海南省委人才工作领导小组统一领导</w:t>
      </w:r>
      <w:r>
        <w:rPr>
          <w:rFonts w:ascii="仿宋_GB2312" w:hAnsi="仿宋_GB2312" w:cs="仿宋_GB2312" w:eastAsia="仿宋_GB2312"/>
          <w:sz w:val="32"/>
          <w:szCs w:val="32"/>
        </w:rPr>
        <w:t>，海南省科学技术协会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对象是交流活动的主办或承办单位（不含国家行政机关、群团机关、公益一类事业单位），且依法登记注册、实行独立财务核算、管理规范的法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有多个主办或承办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协商一致后由其中一家单位进行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同一年度内多次在我省举办同一主题的交流活动的，只能申报一次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五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资助的交流活动必须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海南经济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产业、重点领域、新兴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选题的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围绕海南重大工程、重要科技攻关项目等关键技术问题举行的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前沿领域引领学科发展的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人才引进相结合，以引进人才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符合我省重点产业发展方向和人才队伍建设需要的交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六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资助的交流活动分为一般交流活动和永久性落地交流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条规定的资助方向外，还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符合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一般交流活动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人数规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不少于</w:t>
      </w:r>
      <w:r>
        <w:rPr>
          <w:rFonts w:eastAsia="仿宋_GB2312" w:cs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下的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国际人才数量不少于与会正式代表总数的五分之一；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上的，国际人才数量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下的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该领域国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学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产业专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人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不少于与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正式代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总数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分之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上的，该领域国内外学者或产业专家人数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举办时间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我省科技类创新主体主办或参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活动应被多家国家级或省级主流媒体宣传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永久性落地交流活动申报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主办方应在活动章程等规范性文件中明确海南为活动永久举办地、活动举办周期等内容，且连续举办两次以上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数规模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下的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国际人才数量不少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与会正式代表总数的五分之一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上的，国际人才数量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下的，该领域国内外学者或产业专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不少于与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正式代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总数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分之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人数规模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以上的，该领域国内外学者或产业专家人数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举办时间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我省科技类创新主体主办或参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交流活动应被多家国家级或省级主流媒体宣传报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 xml:space="preserve">第三章 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资助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范围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七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支出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举办期间发生的直接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包括：场地租金、同声传译等设备租金、场地布置费、宣传展览费、策划设计费、出版印刷及图书资料费、专家报告费、调研咨询费、工作人员食宿费用、志愿人员费用、翻译费用、特邀专家差旅费、车辆租赁费等。不包括：各种对外捐款、赞助、投资，购置电脑、打印机等固定资产，组织旅游以及与会议无关的参观活动，会议代表往返国际国内差旅等费用（含往返机场的交通费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利性支出和承担额外义务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13000"/>
          <w:color w:val="000000"/>
          <w:sz w:val="32"/>
          <w:szCs w:val="32"/>
          <w:lang w:eastAsia="zh-CN"/>
        </w:rPr>
        <w:t>第八</w:t>
      </w:r>
      <w:r>
        <w:rPr>
          <w:rFonts w:ascii="Times New Roman;DejaVu Sans" w:hAnsi="Times New Roman;DejaVu Sans" w:cs="Times New Roman;DejaVu Sans" w:eastAsia="CESI黑体-GB13000"/>
          <w:color w:val="000000"/>
          <w:sz w:val="32"/>
          <w:szCs w:val="32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交流活动采用事后奖励方式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按资助范围内实际支出的</w:t>
      </w:r>
      <w:r>
        <w:rPr>
          <w:rFonts w:eastAsia="仿宋_GB2312" w:cs="Times New Roman;DejaVu Sans"/>
          <w:color w:val="00000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予以资助。一般交流活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最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给予</w:t>
      </w:r>
      <w:r>
        <w:rPr>
          <w:rFonts w:eastAsia="仿宋_GB2312" w:cs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资助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永久性落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交流活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最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给予</w:t>
      </w:r>
      <w:r>
        <w:rPr>
          <w:rFonts w:eastAsia="仿宋_GB2312" w:cs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资助。资助经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从省人才开发专项资金中列支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四章 申报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九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申报。资助以申报为前置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上一年度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至本年度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举办的交流活动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提出申请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并提交以下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基本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海南省人才国际学术交流活动申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主办单位和承办单位基本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主办单位和承办单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营业执照（法人证书）、法人代表和经办人身份证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标注与原件一致并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通知、指南（手册）、主题报告目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签到表、涉外活动批准文件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特邀专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家名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正式代表名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一般交流活动需提供第六条第一款要求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永久性落地交流活动需提供第六条第二款要求的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总结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结报告内容主要包含交流活动基本情况、取得主要成果、意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成果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材料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集、决策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活动促成的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相关影像视频资料、宣传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审计机构依法如实出具审计报告，对纳入资助范围的资金情况进行审计，对审计的真实性、完整性、合规性等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初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对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，材料不完整不予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组织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委托第三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评审，提出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经省科协主席办公会议审议、党组会议审定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十二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。拟资助名单在省科协门户网站上公示，公示期为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无异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确定为资助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十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三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需资金按照财政预算编制要求编入省科协下一年度预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资金下达后一次性拨付至资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</w:rPr>
        <w:t xml:space="preserve"> 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十四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原则上应在交流活动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Times New Roman;DejaVu Sans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报省科协备案，省科协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进行现场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十五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应如实提供申报材料。如发现以虚假申报材料骗取交流活动资金的，省科协依照有关规定视情况轻重采取约谈、通报批评、终止拨款、追回已拨付资金、阶段性或永久取消申报资格等措施，并将有关结果向社会公开。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省科协、审计机构、申报单位及其工作人员在决算、评审、审计等工作中，存在违反本办法，以及其他滥用职权、玩忽职守、徇私舞弊等违法违纪行为的，依照有关法律规定追究相应责任；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专家、第三方机构及其相关工作人员等各类主体，存在违规违纪违法行为和违背诚信要求的，应当按照有关法律法规进行处理。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</w:rPr>
        <w:t xml:space="preserve"> 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有关术语解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际人才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外人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境外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经历的人才，并且从事科学研究、开发、科技创新等相关领域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者是指从事科学研究、开发、科技创新或在国内外学术组织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重要职务、具有较高专业水平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则上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相关领域高级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博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专家是指在科技型企业、国家高新技术企业、国家创新型企业、国家级高新区、科技园区和各类创业服务机构、行业协会学会等机构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管理人员、科研技术骨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由省科协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二十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自印发之日起实施。</w:t>
      </w:r>
    </w:p>
    <w:sectPr>
      <w:footerReference w:type="default" r:id="rId2"/>
      <w:type w:val="nextPage"/>
      <w:pgSz w:orient="landscape"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14:00Z</dcterms:created>
  <dc:creator>海南省海口市国兴大道69号海南广场省人大政协办公楼7楼</dc:creator>
  <dc:description/>
  <dc:language>en-US</dc:language>
  <cp:lastModifiedBy>uos</cp:lastModifiedBy>
  <cp:lastPrinted>2024-08-10T20:05:00Z</cp:lastPrinted>
  <dcterms:modified xsi:type="dcterms:W3CDTF">2024-08-21T17:29:3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FF90645043E99EB466DB6C0BACBE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