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：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09"/>
        <w:gridCol w:w="3346"/>
        <w:gridCol w:w="457"/>
        <w:gridCol w:w="1914"/>
        <w:gridCol w:w="1668"/>
        <w:gridCol w:w="943"/>
      </w:tblGrid>
      <w:tr>
        <w:trPr>
          <w:trHeight w:val="1206" w:hRule="atLeast"/>
        </w:trPr>
        <w:tc>
          <w:tcPr>
            <w:tcW w:w="1012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海南省自然科学研究系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专业技术资格通过人员名单</w:t>
            </w:r>
          </w:p>
        </w:tc>
      </w:tr>
      <w:tr>
        <w:trPr>
          <w:trHeight w:val="8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资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殿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生态与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保护总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道龙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栽培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与耕作学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孟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林业科学研究院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海南省红树林研究院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赞山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林业科学研究院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海南省红树林研究院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彧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林业科学研究院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海南省红树林研究院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力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元立人工智能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电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世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（海南）联合创新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院有限公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江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现代妇女儿童医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婧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安宁医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丹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林业科学研究院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海南省红树林研究院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尔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职业技术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林业科学研究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贞云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经贸职业技术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长胜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水产品质量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测中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林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海峡航运股份有限公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网络工程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贞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海峡航运股份有限公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系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子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学科学院药用植物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所海南分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军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妇女儿童医学中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庭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学院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环境与土壤研究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化学分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农垦立才农场有限公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7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遗传育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繁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7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晓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7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7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anar Nurgazin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经贸职业技术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7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海洋与渔业科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测量与遥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7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倩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环境科学研究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地质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7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周娜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环境科学研究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7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德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环境科学研究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8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宏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渔业互助保险社海南分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7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林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星耀晖生物科技有限公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7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身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遗传育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繁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7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雯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7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7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义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7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聪聪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7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7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其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昆虫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害虫防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7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诗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7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7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恒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7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12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苗苗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学院植物保护研究所（海南省农业科学院农产品质量安全与标准研究中心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防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7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海洋与渔业科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分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8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苏生生物科技有限公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基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8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猛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妇女儿童医学中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8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宛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优尼科尔生物科技有限公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遗传育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繁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7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波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航天技术创新中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感科学与技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8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航天技术创新中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科学与技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8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航天技术创新中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8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钟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海峡航运股份有限公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技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8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煜凯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海峡航运股份有限公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7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开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健康教育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8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恺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航天发射保障有限公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8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武宝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航天发射保障有限公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8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昊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航天发射保障有限公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4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4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4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4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CESI仿宋-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70" w:firstLine="21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83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270" w:firstLine="28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19.15pt;mso-wrap-distance-left:9.05pt;mso-wrap-distance-right:0pt;mso-wrap-distance-top:0pt;mso-wrap-distance-bottom:0pt;margin-top:0pt;mso-position-vertical-relative:text;margin-left:37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270" w:firstLine="28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7:45:00Z</dcterms:created>
  <dc:creator>uos</dc:creator>
  <dc:description/>
  <dc:language>en-US</dc:language>
  <cp:lastModifiedBy>uos</cp:lastModifiedBy>
  <dcterms:modified xsi:type="dcterms:W3CDTF">2024-12-31T15:0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B13A1DB49A916B14C73672FC138C8</vt:lpwstr>
  </property>
  <property fmtid="{D5CDD505-2E9C-101B-9397-08002B2CF9AE}" pid="3" name="KSOProductBuildVer">
    <vt:lpwstr>2052-11.8.2.10125</vt:lpwstr>
  </property>
</Properties>
</file>