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海南省科协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智库专家推荐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77"/>
        <w:gridCol w:w="1706"/>
        <w:gridCol w:w="2189"/>
        <w:gridCol w:w="2070"/>
      </w:tblGrid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性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（二寸近照，仅提交电子版即可）</w:t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工作单位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及职务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出生年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政治面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所学专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学历学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技术职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移动电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办公电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电子邮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val="en-US" w:eastAsia="zh-CN"/>
              </w:rPr>
              <w:t>研究领域及专长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主要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工作经历</w:t>
            </w:r>
          </w:p>
          <w:p>
            <w:pPr>
              <w:pStyle w:val="Footer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主要成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（包括科技成果、科技奖励、专利，或决策咨询报告、论文和专著等）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近三年是否有决策咨询报告获得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省、市县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级领导批示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（如有，列出决策咨询报告名称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及批示抄清，并提供相关佐证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）</w:t>
            </w:r>
          </w:p>
        </w:tc>
      </w:tr>
      <w:tr>
        <w:trPr>
          <w:trHeight w:val="14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所在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  <w:lang w:eastAsia="zh-CN"/>
              </w:rPr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250"/>
              <w:jc w:val="both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签字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年     月    日</w:t>
            </w:r>
          </w:p>
        </w:tc>
      </w:tr>
      <w:tr>
        <w:trPr>
          <w:trHeight w:val="131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推荐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单位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意见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2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签字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13000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;DejaVu Sans" w:hAnsi="Calibri;DejaVu Sans" w:eastAsia="宋体;方正书宋_GBK" w:cs="宋体;方正书宋_GBK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30:00Z</dcterms:created>
  <dc:creator>龙春霖</dc:creator>
  <dc:description/>
  <dc:language>en-US</dc:language>
  <cp:lastModifiedBy>uos</cp:lastModifiedBy>
  <cp:lastPrinted>2023-09-04T08:49:00Z</cp:lastPrinted>
  <dcterms:modified xsi:type="dcterms:W3CDTF">2025-03-24T11:2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0E8BEAC086C14F3B7C66769DCFA82</vt:lpwstr>
  </property>
  <property fmtid="{D5CDD505-2E9C-101B-9397-08002B2CF9AE}" pid="3" name="KSOProductBuildVer">
    <vt:lpwstr>2052-11.8.2.10125</vt:lpwstr>
  </property>
</Properties>
</file>