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40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40"/>
          <w:lang w:val="en-US" w:eastAsia="zh-CN"/>
        </w:rPr>
        <w:t>1</w:t>
      </w:r>
    </w:p>
    <w:p>
      <w:pPr>
        <w:pStyle w:val="Style15"/>
        <w:rPr>
          <w:rFonts w:ascii="Times New Roman;DejaVu Sans" w:hAnsi="Times New Roman;DejaVu Sans" w:eastAsia="黑体;方正黑体_GBK" w:cs="Times New Roman;DejaVu Sans"/>
          <w:sz w:val="32"/>
          <w:szCs w:val="40"/>
          <w:lang w:val="en-US" w:eastAsia="zh-CN"/>
        </w:rPr>
      </w:pPr>
      <w:r>
        <w:rPr>
          <w:rFonts w:eastAsia="黑体;方正黑体_GBK" w:cs="Times New Roman;DejaVu Sans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第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十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届全国青年科普创新实验暨作品大赛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(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海南赛区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)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复赛入围名单</w:t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人机协作项目（大学组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4"/>
        <w:gridCol w:w="1230"/>
        <w:gridCol w:w="960"/>
        <w:gridCol w:w="1035"/>
        <w:gridCol w:w="1005"/>
        <w:gridCol w:w="1020"/>
        <w:gridCol w:w="1005"/>
        <w:gridCol w:w="975"/>
      </w:tblGrid>
      <w:tr>
        <w:trPr>
          <w:trHeight w:val="620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;DejaVu Sans" w:hAnsi="Times New Roman;DejaVu Sans" w:eastAsia="CESI宋体-GB2312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8"/>
                <w:szCs w:val="28"/>
                <w:lang w:eastAsia="zh-CN"/>
              </w:rPr>
              <w:t>入围复赛</w:t>
            </w:r>
            <w:r>
              <w:rPr>
                <w:rFonts w:ascii="Times New Roman;DejaVu Sans" w:hAnsi="Times New Roman;DejaVu Sans" w:cs="Times New Roman;DejaVu Sans" w:eastAsia="方正小标宋_GBK"/>
                <w:sz w:val="28"/>
                <w:szCs w:val="28"/>
                <w:lang w:val="en-US" w:eastAsia="zh-CN"/>
              </w:rPr>
              <w:t>现场</w:t>
            </w:r>
            <w:r>
              <w:rPr>
                <w:rFonts w:ascii="Times New Roman;DejaVu Sans" w:hAnsi="Times New Roman;DejaVu Sans" w:cs="Times New Roman;DejaVu Sans" w:eastAsia="方正小标宋_GBK"/>
                <w:sz w:val="28"/>
                <w:szCs w:val="28"/>
                <w:lang w:eastAsia="zh-CN"/>
              </w:rPr>
              <w:t>名单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CESI宋体-GB2312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CESI宋体-GB2312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CESI宋体-GB2312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CESI宋体-GB2312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CESI宋体-GB2312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  <w:r>
              <w:rPr>
                <w:rFonts w:eastAsia="CESI宋体-GB2312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CESI宋体-GB2312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  <w:r>
              <w:rPr>
                <w:rFonts w:eastAsia="CESI宋体-GB2312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CESI宋体-GB2312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  <w:r>
              <w:rPr>
                <w:rFonts w:eastAsia="CESI宋体-GB2312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CESI宋体-GB2312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  <w:r>
              <w:rPr>
                <w:rFonts w:eastAsia="CESI宋体-GB2312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CESI宋体-GB2312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宋体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  <w:r>
              <w:rPr>
                <w:rFonts w:eastAsia="CESI宋体-GB2312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联云枢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端物联远程监测与智能控制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麒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笔习文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与人工协同写作智慧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洁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说话的幼儿智能识字书制作与教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群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智充气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会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祥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霖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有俊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与物联网的化学试剂盘点及存储安全服务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植入式脑机接口的机械臂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体辅助抓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以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丰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oFlow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液科技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实时监测与物联网远程操控平台的废液收集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羽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柏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纪泽</w:t>
            </w:r>
          </w:p>
        </w:tc>
      </w:tr>
      <w:tr>
        <w:trPr>
          <w:trHeight w:val="19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赋能药学实验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能安全帽的远程协同操作与安全保障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诗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灵港湾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小狮情感守护大模型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天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建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玥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箱精灵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化药品分拣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慧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井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颗粒暗场散射光谱的自动光谱成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师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巍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皓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猫续命罐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本熬夜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香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席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天琦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先锋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菠菜播种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瑞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琛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慧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军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钥通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门锁控制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江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道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靖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陈仪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盾联卫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辐射安全防护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娅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</w:tr>
      <w:tr>
        <w:trPr>
          <w:trHeight w:val="387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8"/>
                <w:szCs w:val="28"/>
                <w:lang w:val="en-US" w:eastAsia="zh-CN"/>
              </w:rPr>
              <w:t>入围复赛（不到现场）名单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ikari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音符编程演奏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立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定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小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越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毒克星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控分子印迹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ERS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水监测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析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婷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械农宝模块化农业机器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宗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邦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慧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昊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万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非遗文化全景展示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忠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细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添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斐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nof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乡有居汉语相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易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炫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群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「智护银龄」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活动识别防跌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仕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桠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灵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眼金睛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船舶的全链联控消防一体化系统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子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大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慧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向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盾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齐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仕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混合神经网络和多特征融合的网络欺凌文本分类和检测模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上晋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均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便携式飞机起落架镜面高度测量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坤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船机协同巡查监控搜救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康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子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一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沂璐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晴雨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博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学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王妮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制冷能效优化与运维机器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慧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声控海螺小夜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哈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妙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沂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姣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ICE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碳化硅结势垒肖特基二极管建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宗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巍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椰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智能交互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美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璟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温精灵无人机电池的智能护理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展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灵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沂璐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非遗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中盐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亚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控智能助行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奎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管机器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啸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天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鑫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小民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港口与无人车的协同进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幸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展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化学堂一虚拟化学交互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思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萍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bCs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24"/>
          <w:szCs w:val="24"/>
          <w:lang w:val="en-US" w:eastAsia="zh-CN"/>
        </w:rPr>
        <w:t>科技改变生活项目</w:t>
      </w:r>
      <w:r>
        <w:rPr>
          <w:rFonts w:eastAsia="方正仿宋_GBK" w:cs="Times New Roman;DejaVu Sans" w:ascii="Times New Roman;DejaVu Sans" w:hAnsi="Times New Roman;DejaVu Sans"/>
          <w:b/>
          <w:bCs/>
          <w:sz w:val="24"/>
          <w:szCs w:val="24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K"/>
          <w:b/>
          <w:bCs/>
          <w:sz w:val="24"/>
          <w:szCs w:val="24"/>
          <w:lang w:val="en-US" w:eastAsia="zh-CN"/>
        </w:rPr>
        <w:t>中学组</w:t>
      </w:r>
      <w:r>
        <w:rPr>
          <w:rFonts w:eastAsia="方正仿宋_GBK" w:cs="Times New Roman;DejaVu Sans" w:ascii="Times New Roman;DejaVu Sans" w:hAnsi="Times New Roman;DejaVu Sans"/>
          <w:b/>
          <w:bCs/>
          <w:sz w:val="24"/>
          <w:szCs w:val="24"/>
          <w:lang w:val="en-US" w:eastAsia="zh-CN"/>
        </w:rPr>
        <w:t>)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3"/>
        <w:gridCol w:w="1535"/>
        <w:gridCol w:w="1005"/>
        <w:gridCol w:w="992"/>
        <w:gridCol w:w="965"/>
        <w:gridCol w:w="1007"/>
        <w:gridCol w:w="1007"/>
        <w:gridCol w:w="1054"/>
      </w:tblGrid>
      <w:tr>
        <w:trPr>
          <w:trHeight w:val="417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8"/>
                <w:szCs w:val="28"/>
                <w:lang w:eastAsia="zh-CN"/>
              </w:rPr>
              <w:t>入围复赛</w:t>
            </w:r>
            <w:r>
              <w:rPr>
                <w:rFonts w:ascii="Times New Roman;DejaVu Sans" w:hAnsi="Times New Roman;DejaVu Sans" w:cs="Times New Roman;DejaVu Sans" w:eastAsia="方正小标宋_GBK"/>
                <w:sz w:val="28"/>
                <w:szCs w:val="28"/>
                <w:lang w:val="en-US" w:eastAsia="zh-CN"/>
              </w:rPr>
              <w:t>现场</w:t>
            </w:r>
            <w:r>
              <w:rPr>
                <w:rFonts w:ascii="Times New Roman;DejaVu Sans" w:hAnsi="Times New Roman;DejaVu Sans" w:cs="Times New Roman;DejaVu Sans" w:eastAsia="方正小标宋_GBK"/>
                <w:sz w:val="28"/>
                <w:szCs w:val="28"/>
                <w:lang w:eastAsia="zh-CN"/>
              </w:rPr>
              <w:t>名单</w:t>
            </w:r>
          </w:p>
        </w:tc>
      </w:tr>
      <w:tr>
        <w:trPr>
          <w:trHeight w:val="6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uino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型智能导盲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广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寒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探测救援的激光雷达机器蜘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淀外国语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积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军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桥涵防涝预警救助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寰岛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玮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勇</w:t>
            </w:r>
          </w:p>
        </w:tc>
      </w:tr>
      <w:tr>
        <w:trPr>
          <w:trHeight w:val="9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肘关节康复的外骨骼装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淀外国语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铧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一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扶杆抢险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翊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美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碧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</w:tr>
      <w:tr>
        <w:trPr>
          <w:trHeight w:val="6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气体监测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珍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珍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佳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礼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青</w:t>
            </w:r>
          </w:p>
        </w:tc>
      </w:tr>
      <w:tr>
        <w:trPr>
          <w:trHeight w:val="9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肌肉传感穿戴式操控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9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坛智酿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uino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米酒非遗传承智能发酵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发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秀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忆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继孝</w:t>
            </w:r>
          </w:p>
        </w:tc>
      </w:tr>
      <w:tr>
        <w:trPr>
          <w:trHeight w:val="6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交互收纳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群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晓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蕾丝</w:t>
            </w:r>
          </w:p>
        </w:tc>
      </w:tr>
      <w:tr>
        <w:trPr>
          <w:trHeight w:val="1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智慧管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雄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悦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玲</w:t>
            </w:r>
          </w:p>
        </w:tc>
      </w:tr>
      <w:tr>
        <w:trPr>
          <w:trHeight w:val="6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云智慧农业大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息睿视区域智能巡检天眼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东方市民族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积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怡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二</w:t>
            </w:r>
          </w:p>
        </w:tc>
      </w:tr>
      <w:tr>
        <w:trPr>
          <w:trHeight w:val="9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老年人建康养护机器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乐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源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贞</w:t>
            </w:r>
          </w:p>
        </w:tc>
      </w:tr>
      <w:tr>
        <w:trPr>
          <w:trHeight w:val="1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濒危植物电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生长监测管理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艺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平</w:t>
            </w:r>
          </w:p>
        </w:tc>
      </w:tr>
      <w:tr>
        <w:trPr>
          <w:trHeight w:val="6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运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克飞</w:t>
            </w:r>
          </w:p>
        </w:tc>
      </w:tr>
      <w:tr>
        <w:trPr>
          <w:trHeight w:val="6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火龙果采摘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乙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能</w:t>
            </w:r>
          </w:p>
        </w:tc>
      </w:tr>
      <w:tr>
        <w:trPr>
          <w:trHeight w:val="6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智能老人药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成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安全智能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会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芝</w:t>
            </w:r>
          </w:p>
        </w:tc>
      </w:tr>
      <w:tr>
        <w:trPr>
          <w:trHeight w:val="1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P-3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提醒人行道的设计与应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候精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科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8"/>
                <w:szCs w:val="28"/>
                <w:lang w:val="en-US" w:eastAsia="zh-CN"/>
              </w:rPr>
              <w:t>入围复赛（不到现场）名单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空气净化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析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月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迷你驱蚊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静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植物养护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玫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消杀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钊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玫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声智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理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长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瑞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农药喷洒小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洋浦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攀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1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储充电动汽车移动充电桩制作与服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等职业技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蔚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道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厚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劲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红绿灯管理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欣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妹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月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灭火弹和救援吊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德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斯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钟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福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智能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信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得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碧柔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窗户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钰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玲</w:t>
            </w:r>
          </w:p>
        </w:tc>
      </w:tr>
      <w:tr>
        <w:trPr>
          <w:trHeight w:val="1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uinod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外星植物工厂的设计与应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浩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良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伟</w:t>
            </w:r>
          </w:p>
        </w:tc>
      </w:tr>
      <w:tr>
        <w:trPr>
          <w:trHeight w:val="1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P3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空间站智能监测提醒医药箱的设计与应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龙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月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护黎乡综合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一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垂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秀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漂浮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澎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沛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邦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毅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兆媛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安全头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铭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丽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鸿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考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元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天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源青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uino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鸣苏醒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灵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安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报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能行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开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积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中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训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以芳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汲水装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奕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毅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兆媛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管理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礼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礼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克飞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自向阳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转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洋浦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赞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红绿灯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琦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慧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才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坤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里捞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宇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若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梓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毅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兆媛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运动模型制作和应用的研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两院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茂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盲人晾衣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洋浦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琸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芳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韵流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于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展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风暖光助残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润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千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bCs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24"/>
          <w:szCs w:val="24"/>
          <w:lang w:val="en-US" w:eastAsia="zh-CN"/>
        </w:rPr>
        <w:t>未来太空车项目（中学组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8"/>
        <w:gridCol w:w="2565"/>
        <w:gridCol w:w="985"/>
        <w:gridCol w:w="979"/>
        <w:gridCol w:w="982"/>
        <w:gridCol w:w="947"/>
      </w:tblGrid>
      <w:tr>
        <w:trPr>
          <w:trHeight w:val="36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8"/>
                <w:szCs w:val="28"/>
                <w:lang w:val="en-US" w:eastAsia="zh-CN"/>
              </w:rPr>
              <w:t>入围复赛现场名单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保亭黎族苗族自治县保亭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之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琮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德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汐未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轩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浚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民族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子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修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贻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庆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成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积二中太空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得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绘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城镇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工开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治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轨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佐阳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一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莲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唯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璿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启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外一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附属中学海口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月逐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语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韩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凯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良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漫游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承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妍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中太空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国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雨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华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陵水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雯联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初组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垂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朝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鸿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朝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洋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尉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培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洋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繁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鲨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柏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怀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箭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万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伍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发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茀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海附八年级团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涵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桂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城南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垠之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萍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香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城南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纪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美亭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木兰不让须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厚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光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寿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琼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得都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宁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琼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浦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声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阿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九曲江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穹驭风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越星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熠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圣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霄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昌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仕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板桥初级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擎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琴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天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凯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中学一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策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行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中学二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顺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行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中学三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孝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行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田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至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晓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蕾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中太空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献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（美伦校区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穿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其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（美伦校区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什么都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（美伦校区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遐蝶直伤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阳光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组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媛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盈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阳光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组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恬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东英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英学校第一分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鉦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哟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高二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生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洋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惟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泽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荣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启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创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狼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仁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职业中等专业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绍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流意志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宇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双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义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辰小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义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佩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文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基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康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镜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基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文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鸥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保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琥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治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然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金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第二中学探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居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灵山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一辆小车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敦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泰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定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田家炳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耀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耀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瀚星空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章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晨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知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玥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晶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正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炳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拓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淑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禄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绥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垦实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鸣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震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垦实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火燎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奥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青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东方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宗耀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然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利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庆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社区教育指导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霄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昌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育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珍团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妹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庭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号太空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冰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家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高级技工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高级技工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有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达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长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华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在侨中爱中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允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增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侯大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士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冠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福山初级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山初级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首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琼海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也是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嘉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府城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城中学科技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书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世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灵山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余战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亦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书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莉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日葵小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凯燕</w:t>
            </w:r>
          </w:p>
        </w:tc>
      </w:tr>
      <w:tr>
        <w:trPr>
          <w:trHeight w:val="58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小标宋_GBK"/>
                <w:sz w:val="28"/>
                <w:szCs w:val="28"/>
                <w:lang w:val="en-US" w:eastAsia="zh-CN"/>
              </w:rPr>
              <w:t>入围复赛（不到现场）名单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铭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成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根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永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莲芳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使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霖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莲芳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泽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正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明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木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艺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附属中学海口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月逐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梓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泽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良芳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尘漫游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业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妍凤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星开拓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妍凤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漫步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妍凤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征服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宏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祚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妍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明政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音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中揽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希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语陈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慕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花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鸿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朝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宗耀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河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朝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伶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汶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洋珍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冰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洋珍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洋珍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名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恩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权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洋珍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泓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仕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嘉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涵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雯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洋珍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鑫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佳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小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怡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洋珍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芸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丽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在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万勇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梓琳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雯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佩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登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佩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太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为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万勇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穹太空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明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万勇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有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愿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丽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心相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佩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兰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蓝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姣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语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姣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名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於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子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姣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城南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城南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容应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定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可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城南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镇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忠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风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森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杰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植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蔡高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俊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红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星探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起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英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二人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才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志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风暴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育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江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发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以芳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刚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依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韩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枚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品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才明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先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业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国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怀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裔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中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为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德武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鲁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鸿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晨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笃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桦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椰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泽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国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德武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板桥初级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怡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伶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板桥初级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卫创科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太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东俊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板桥初级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思敏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欣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不东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中学四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芳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行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中学五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欣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行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中学六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叶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行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中学七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行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中学八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行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中学九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筱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行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田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田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炫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中太空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峻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献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（美伦校区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敌烧血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（美伦校区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基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纹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（美伦校区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成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孝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阳光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组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招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阳光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组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选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绵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阳光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组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阳光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组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垂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东英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东英学校第三分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芯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高一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伟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生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泽明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是天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仁捷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着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影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玉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仁捷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斤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仿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玲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职业中等专业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风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豪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超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职业中等专业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跳跳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策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肇云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职业中等专业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宁组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昱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小湘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职业中等专业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帅之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生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盈盈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润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淦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驰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素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义发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星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政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周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海英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碧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谊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华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天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俊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海英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萱林跨越飞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芸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灵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群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义发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乙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璐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之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树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力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淦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声梅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秀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婷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文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基诗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茹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基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文慧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昌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文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基诗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保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国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神车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文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真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传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相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保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怡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钦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金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如你说的也不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芷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金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冬雪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探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语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居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煜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探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居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田家炳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枳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瑞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土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莉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壮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守春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凤雏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莉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融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依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能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泉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毓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丽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顿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灵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人团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壹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开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钟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盈虎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晔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云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晶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珠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晔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云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绵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晔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垦实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明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祯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垦实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祉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垦实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贵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垦实中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月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穹之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济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小纵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钟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青霞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可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庆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然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晶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庆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袅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人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雨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雨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芳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开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丽妹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忠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坚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执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二思源实验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滎天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天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光良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华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姐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芷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沐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华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天大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惠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多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荣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冠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仕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三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先锋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子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冠雄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福山初级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山初级中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贝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舒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天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琼海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运正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运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丹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保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茂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族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旋空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中空间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天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增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旋空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灵山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轩战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麟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崇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来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964"/>
    </w:pPr>
    <w:rPr>
      <w:rFonts w:ascii="Times New Roman;DejaVu Sans" w:hAnsi="Times New Roman;DejaVu Sans" w:eastAsia="宋体;方正书宋_GBK" w:cs="Times New Roman;DejaVu Sans"/>
      <w:kern w:val="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18:00Z</dcterms:created>
  <dc:creator>uos</dc:creator>
  <dc:description/>
  <dc:language>en-US</dc:language>
  <cp:lastModifiedBy>uos</cp:lastModifiedBy>
  <dcterms:modified xsi:type="dcterms:W3CDTF">2025-05-29T16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57DEA94DFBBC7F1A3868395F9224_43</vt:lpwstr>
  </property>
  <property fmtid="{D5CDD505-2E9C-101B-9397-08002B2CF9AE}" pid="3" name="KSOProductBuildVer">
    <vt:lpwstr>2052-12.8.2.1113</vt:lpwstr>
  </property>
</Properties>
</file>