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/>
        <w:ind w:right="117" w:hanging="0"/>
        <w:jc w:val="both"/>
        <w:rPr>
          <w:rFonts w:ascii="方正黑体_GBK" w:hAnsi="方正黑体_GBK" w:eastAsia="方正黑体_GBK" w:cs="方正黑体_GBK"/>
          <w:spacing w:val="8"/>
          <w:sz w:val="32"/>
          <w:szCs w:val="32"/>
          <w:lang w:val="zh-CN" w:eastAsia="zh-CN" w:bidi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val="zh-CN" w:eastAsia="zh-CN" w:bidi="zh-CN"/>
        </w:rPr>
        <w:t>附件</w:t>
      </w:r>
      <w:r>
        <w:rPr>
          <w:rFonts w:eastAsia="方正黑体_GBK" w:cs="方正黑体_GBK" w:ascii="方正黑体_GBK" w:hAnsi="方正黑体_GBK"/>
          <w:spacing w:val="8"/>
          <w:sz w:val="32"/>
          <w:szCs w:val="32"/>
          <w:lang w:val="zh-CN" w:eastAsia="zh-CN" w:bidi="zh-CN"/>
        </w:rPr>
        <w:t>3</w:t>
      </w:r>
    </w:p>
    <w:tbl>
      <w:tblPr>
        <w:tblW w:w="1000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33"/>
        <w:gridCol w:w="1117"/>
        <w:gridCol w:w="4033"/>
        <w:gridCol w:w="1700"/>
        <w:gridCol w:w="1250"/>
      </w:tblGrid>
      <w:tr>
        <w:trPr>
          <w:trHeight w:val="72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19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  <w:lang w:val="zh-CN" w:eastAsia="zh-CN" w:bidi="zh-CN"/>
              </w:rPr>
              <w:t>第</w:t>
            </w:r>
            <w:r>
              <w:rPr>
                <w:rFonts w:eastAsia="方正小标宋_GBK" w:cs="方正小标宋_GBK" w:ascii="方正小标宋_GBK" w:hAnsi="方正小标宋_GBK"/>
                <w:spacing w:val="8"/>
                <w:sz w:val="44"/>
                <w:szCs w:val="44"/>
                <w:lang w:val="en-US" w:eastAsia="zh-CN" w:bidi="zh-CN"/>
              </w:rPr>
              <w:t>15</w:t>
            </w: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  <w:lang w:val="zh-CN" w:eastAsia="zh-CN" w:bidi="zh-CN"/>
              </w:rPr>
              <w:t>届</w:t>
            </w: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  <w:lang w:val="en-US" w:eastAsia="zh-CN" w:bidi="zh-CN"/>
              </w:rPr>
              <w:t>海南省青少年</w:t>
            </w: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  <w:lang w:val="zh-CN" w:eastAsia="zh-CN" w:bidi="zh-CN"/>
              </w:rPr>
              <w:t>机器人竞赛选手获奖名单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专业组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设计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传奇（小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方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高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懿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新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保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积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以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诒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恩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会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忠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博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继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鹰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闻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和舍镇和舍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利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鑫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水南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仁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宗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西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笛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靖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胜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胜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焕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初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彬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冬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专业组）</w:t>
            </w:r>
          </w:p>
        </w:tc>
      </w:tr>
      <w:tr>
        <w:trPr>
          <w:trHeight w:val="64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设计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传奇（初中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俊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羿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景山学校海甸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清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铉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政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专业组）</w:t>
            </w:r>
          </w:p>
        </w:tc>
      </w:tr>
      <w:tr>
        <w:trPr>
          <w:trHeight w:val="62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设计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传奇（高中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亦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致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政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展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诗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雅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锦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泳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</w:t>
            </w:r>
            <w:r>
              <w:rPr>
                <w:rStyle w:val="Font21"/>
                <w:lang w:val="en-US" w:eastAsia="zh-CN" w:bidi="ar"/>
              </w:rPr>
              <w:t>栐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榕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榕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专业组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挑战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芯征途（小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博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为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昭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子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长滨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楷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大海口新海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晋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博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沐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思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和舍镇和舍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淮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琦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赛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世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胜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晟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声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文庄第一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垦直属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恬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胜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芳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栢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弘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普及组）</w:t>
            </w:r>
          </w:p>
        </w:tc>
      </w:tr>
      <w:tr>
        <w:trPr>
          <w:trHeight w:val="62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JOY AI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自贸港（小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进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梓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乐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姿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庆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牧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林旺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鼎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深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海罗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若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文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正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受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胡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迎宾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庄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智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启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宇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鸿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鸿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荣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建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兴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普及组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JOY AI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自贸港（初中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琬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苇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泓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筱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辰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日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羽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展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祺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远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普及组）</w:t>
            </w:r>
          </w:p>
        </w:tc>
      </w:tr>
      <w:tr>
        <w:trPr>
          <w:trHeight w:val="58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挑战赛（小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淏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淏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行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文庄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应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泽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歆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显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文庄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博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柏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文庄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悦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婉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附属小学海口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悦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玥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菲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芊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龙峰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普及组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挑战赛（初中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道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忠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思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琪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荣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子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江东枫叶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兴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海口市第一中学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士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才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江东枫叶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淞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炎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扬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昌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节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泊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香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江东枫叶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奕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瀚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世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政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天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洺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丰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绥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普及组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线大比拼（小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皓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云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昌茂花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绵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珏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楷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极魏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彤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芷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附属小学海口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恩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职工秀英子弟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彤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冬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宸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澄迈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经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垂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垂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禄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亦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瑜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三更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恺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树人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缙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开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礼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和舍镇和舍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福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三十四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露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艺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和舍镇和舍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利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冬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道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惠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珈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在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浩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翠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泽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星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跃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奕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旻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高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金江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达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子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厚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广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港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世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胤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三更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亲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俊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崖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六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增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李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县蓝湾未来领导力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鉴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专项赛（普及组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线大比拼（初中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孟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才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品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才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林姿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江东枫叶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枫叶国际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科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彦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峻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藻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润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冬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日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才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辰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永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植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业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欣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孙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江东枫叶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盛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区梅山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轩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盈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骅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新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声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设计专项赛</w:t>
            </w:r>
          </w:p>
        </w:tc>
      </w:tr>
      <w:tr>
        <w:trPr>
          <w:trHeight w:val="58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编程（小低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海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微城未来教育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沅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皆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圣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武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宛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滨江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倡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沐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芳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丹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沐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一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泓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琼山攀丹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王良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思源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虹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锐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燕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朱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轩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彤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宥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佑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佑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儒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实验小学博潭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赫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子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屯昌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紫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红光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长滨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声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浩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弋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哲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基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林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生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晟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宗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岳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春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声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兹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中山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允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仙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畅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海头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设计专项赛</w:t>
            </w:r>
          </w:p>
        </w:tc>
      </w:tr>
      <w:tr>
        <w:trPr>
          <w:trHeight w:val="64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编程（小高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以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恩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峻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慧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开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书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甸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慧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燕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创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芷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白莲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康安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静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达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耀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悦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朝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唐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春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吉阳区丹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金江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泽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天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俊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东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善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天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河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景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挺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海燕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千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成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谨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红光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天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晨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生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峻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永发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嘉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雄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端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天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圣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宇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华迈实验中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温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胤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凤凰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春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壹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永发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春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附属海南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天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永发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嘉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贵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生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俞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依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贞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海棠区洪风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家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思源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嵩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尖峰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惠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思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浩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珍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倬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敬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柏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思源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传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锐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承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新星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宣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中山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吴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才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皓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娇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铭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浩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芳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琬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杨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宇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生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宇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青少年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娇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欣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博鳌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元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琼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奕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贞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中山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彩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玟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宝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帅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瑄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庭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其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郅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琼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瑞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力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通什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绍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兴隆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海头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旖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瑾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若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海头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西培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珮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娇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惬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新星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庚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新星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青少年学生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中山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书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红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烨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海头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崇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智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钰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宸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多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定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海头镇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设计专项赛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（小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乐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宥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楷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港湾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训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元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附属中学海口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港湾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训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智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山高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泓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雨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光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林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泺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腊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煜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栎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泉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式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沐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芳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桓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梓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德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区凤凰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紫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海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发中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嘉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显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为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滨海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小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挺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祺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泊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寰岛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贞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璟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允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乐东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子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向阳中心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新星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元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中山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书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乃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智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炜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设计专项赛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（中学组：一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二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三等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月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喆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理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少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寰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彦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增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十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潇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盛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源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君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少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金盘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润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勋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少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卫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玉沙实验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翡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宜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南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金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翠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奥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忠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照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崖州湾科技城上海世外教育附属外国语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修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恩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羊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升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玲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能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春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焕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朝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忠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沛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传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际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南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金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元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若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玲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畅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敦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赞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涵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艺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智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文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可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钰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紫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逢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崖州湾科技城南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金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礼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皓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鲁迅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钟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宏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维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玲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帮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妍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权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裕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克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顺湖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民族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琼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沐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崖州湾科技城寰岛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世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祥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川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欣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乔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品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崖州湾科技城寰岛实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其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玲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海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会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悦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骐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子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长坡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斯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晶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治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月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人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祖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嘉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民族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琼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章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育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蕴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心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南丰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伟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时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洋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民族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琼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泉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民族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琼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宋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南丰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伟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洋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瑞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泳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青少年校外活动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周凌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民族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治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超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翔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皓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海桂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秀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屯城镇大同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spacing w:lineRule="auto" w:line="415"/>
        <w:ind w:right="117" w:hanging="0"/>
        <w:jc w:val="both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zh-CN" w:eastAsia="zh-CN" w:bidi="zh-CN"/>
        </w:rPr>
      </w:pP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zh-CN" w:eastAsia="zh-CN" w:bidi="zh-CN"/>
        </w:rPr>
      </w:r>
    </w:p>
    <w:p>
      <w:pPr>
        <w:pStyle w:val="TextBody"/>
        <w:spacing w:lineRule="auto" w:line="415"/>
        <w:ind w:right="117" w:hanging="0"/>
        <w:jc w:val="both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lang w:val="en-US" w:eastAsia="zh-CN" w:bidi="zh-CN"/>
        </w:rPr>
      </w:pP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lang w:val="en-US" w:eastAsia="zh-CN" w:bidi="zh-CN"/>
        </w:rPr>
      </w:r>
    </w:p>
    <w:p>
      <w:pPr>
        <w:pStyle w:val="Normal"/>
        <w:spacing w:before="38" w:after="0"/>
        <w:ind w:right="1882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212121"/>
          <w:spacing w:val="8"/>
          <w:sz w:val="40"/>
          <w:szCs w:val="40"/>
          <w:lang w:val="en-US" w:eastAsia="zh-CN" w:bidi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212121"/>
          <w:spacing w:val="8"/>
          <w:sz w:val="40"/>
          <w:szCs w:val="40"/>
          <w:lang w:val="en-US" w:eastAsia="zh-CN" w:bidi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212121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212121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179" w:right="1066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DejaVu Sans" w:hAnsi="Arial;DejaVu Sans" w:eastAsia="微软雅黑;方正黑体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;DejaVu Sans" w:hAnsi="Arial;DejaVu Sans" w:cs="Arial;DejaVu San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ascii="Arial;DejaVu Sans" w:hAnsi="Arial;DejaVu Sans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ascii="Arial;DejaVu Sans" w:hAnsi="Arial;DejaVu Sans" w:cs="Arial;DejaVu Sans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60"/>
      <w:outlineLvl w:val="3"/>
    </w:pPr>
    <w:rPr>
      <w:rFonts w:ascii="Arial;DejaVu Sans" w:hAnsi="Arial;DejaVu Sans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60"/>
      <w:outlineLvl w:val="4"/>
    </w:pPr>
    <w:rPr>
      <w:rFonts w:ascii="Arial;DejaVu Sans" w:hAnsi="Arial;DejaVu Sans" w:cs="Arial;DejaVu San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rFonts w:ascii="Arial;DejaVu Sans" w:hAnsi="Arial;DejaVu Sans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120"/>
      <w:outlineLvl w:val="6"/>
    </w:pPr>
    <w:rPr>
      <w:rFonts w:ascii="Arial;DejaVu Sans" w:hAnsi="Arial;DejaVu Sans" w:cs="Arial;DejaVu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80" w:after="64"/>
      <w:outlineLvl w:val="7"/>
    </w:pPr>
    <w:rPr>
      <w:rFonts w:ascii="Arial;DejaVu Sans" w:hAnsi="Arial;DejaVu Sans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80" w:after="64"/>
      <w:outlineLvl w:val="8"/>
    </w:pPr>
    <w:rPr>
      <w:rFonts w:ascii="Arial;DejaVu Sans" w:hAnsi="Arial;DejaVu Sans" w:cs="Arial;DejaVu Sans"/>
    </w:rPr>
  </w:style>
  <w:style w:type="character" w:styleId="Style5">
    <w:name w:val="默认段落字体"/>
    <w:qFormat/>
    <w:rPr>
      <w:rFonts w:ascii="Calibri;DejaVu Sans" w:hAnsi="Calibri;DejaVu Sans" w:eastAsia="微软雅黑;方正黑体_GBK" w:cs="Calibri;DejaVu Sans"/>
    </w:rPr>
  </w:style>
  <w:style w:type="character" w:styleId="Font31">
    <w:name w:val="font31"/>
    <w:basedOn w:val="Style5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61">
    <w:name w:val="font61"/>
    <w:basedOn w:val="Style5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4:00Z</dcterms:created>
  <dc:creator>EDZ</dc:creator>
  <dc:description/>
  <dc:language>en-US</dc:language>
  <cp:lastModifiedBy>uos</cp:lastModifiedBy>
  <dcterms:modified xsi:type="dcterms:W3CDTF">2025-05-27T09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6F52793A90D2C8293468220501EA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WU2MGEyZWQzYjQ3YmYzMWM0NzQwMTQxZjRmMTQwNjkiLCJ1c2VySWQiOiIxNDU2NTc5MjAyIn0=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