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cs="方正小标宋_GBK"/>
          <w:b w:val="false"/>
          <w:b w:val="false"/>
          <w:bCs/>
          <w:sz w:val="36"/>
          <w:szCs w:val="36"/>
        </w:rPr>
      </w:pPr>
      <w:r>
        <w:rPr>
          <w:rFonts w:ascii="方正黑体_GBK" w:hAnsi="方正黑体_GBK" w:cs="方正黑体_GBK" w:eastAsia="方正黑体_GBK"/>
          <w:b w:val="false"/>
          <w:bCs/>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第</w:t>
      </w:r>
      <w:r>
        <w:rPr>
          <w:rFonts w:eastAsia="方正小标宋_GBK" w:cs="方正小标宋_GBK" w:ascii="方正小标宋_GBK" w:hAnsi="方正小标宋_GBK"/>
          <w:b w:val="false"/>
          <w:bCs/>
          <w:sz w:val="36"/>
          <w:szCs w:val="36"/>
          <w:lang w:eastAsia="zh-CN"/>
        </w:rPr>
        <w:t>36</w:t>
      </w:r>
      <w:r>
        <w:rPr>
          <w:rFonts w:ascii="方正小标宋_GBK" w:hAnsi="方正小标宋_GBK" w:cs="方正小标宋_GBK" w:eastAsia="方正小标宋_GBK"/>
          <w:b w:val="false"/>
          <w:bCs/>
          <w:sz w:val="36"/>
          <w:szCs w:val="36"/>
          <w:lang w:eastAsia="zh-CN"/>
        </w:rPr>
        <w:t>届海南省青少年科技创新大赛获奖名单</w:t>
      </w:r>
    </w:p>
    <w:tbl>
      <w:tblPr>
        <w:tblW w:w="9016" w:type="dxa"/>
        <w:jc w:val="left"/>
        <w:tblInd w:w="-255" w:type="dxa"/>
        <w:tblLayout w:type="fixed"/>
        <w:tblCellMar>
          <w:top w:w="0" w:type="dxa"/>
          <w:left w:w="108" w:type="dxa"/>
          <w:bottom w:w="0" w:type="dxa"/>
          <w:right w:w="108" w:type="dxa"/>
        </w:tblCellMar>
      </w:tblPr>
      <w:tblGrid>
        <w:gridCol w:w="750"/>
        <w:gridCol w:w="2062"/>
        <w:gridCol w:w="1342"/>
        <w:gridCol w:w="1141"/>
        <w:gridCol w:w="1475"/>
        <w:gridCol w:w="1075"/>
        <w:gridCol w:w="1171"/>
      </w:tblGrid>
      <w:tr>
        <w:trPr>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0"/>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黑体;方正黑体_GBK" w:hAnsi="黑体;方正黑体_GBK" w:cs="黑体;方正黑体_GBK"/>
                <w:b w:val="false"/>
                <w:bCs/>
                <w:sz w:val="32"/>
                <w:szCs w:val="32"/>
                <w:lang w:val="en-US" w:eastAsia="zh-CN"/>
              </w:rPr>
              <w:t>青少年科技创新成果</w:t>
            </w:r>
            <w:r>
              <w:rPr>
                <w:rFonts w:ascii="黑体;方正黑体_GBK" w:hAnsi="黑体;方正黑体_GBK" w:cs="黑体;方正黑体_GBK"/>
                <w:b w:val="false"/>
                <w:bCs/>
                <w:sz w:val="32"/>
                <w:szCs w:val="32"/>
                <w:lang w:val="en-US" w:eastAsia="zh-CN"/>
              </w:rPr>
              <w:t>获奖名单</w:t>
            </w:r>
          </w:p>
        </w:tc>
      </w:tr>
      <w:tr>
        <w:trPr>
          <w:trHeight w:val="60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项目标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学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项目作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学校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指导老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rPr>
            </w:pPr>
            <w:r>
              <w:rPr>
                <w:rFonts w:ascii="方正黑体_GBK" w:hAnsi="方正黑体_GBK" w:cs="方正黑体_GBK" w:eastAsia="方正黑体_GBK"/>
                <w:b w:val="false"/>
                <w:bCs w:val="false"/>
                <w:position w:val="0"/>
                <w:sz w:val="21"/>
                <w:sz w:val="21"/>
                <w:szCs w:val="21"/>
                <w:vertAlign w:val="baseline"/>
                <w:lang w:val="en-US" w:eastAsia="zh-CN"/>
              </w:rPr>
              <w:t>奖项</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无声智护</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ESP32</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的聋哑人照看婴儿辅助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胡理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国兴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蕊</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  琼</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蔚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垃圾分类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高运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佳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家庭矛盾调解智能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冯  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琼山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  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校园草本植物多样性价值的开发及保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环境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梁冬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四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温雪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翁  伟</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  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植物养护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如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  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控温助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赵科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琼海市嘉积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世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抢险扶立杆一体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江钰</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秦翊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师范大学海口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碧柔</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艳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火车站台警戒线防跨越预警装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利红</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新</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家用鱼菜共生养殖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翟梓宏</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朱镕均</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洪铭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师范大学海口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艳玲</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碧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濒危植物电子“身份证”与生长监测管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环境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怡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徐  鑫</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毛艺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长流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潘志明</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一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方姣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无人机协同无人船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品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崖州湾科技城南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苟金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农场智慧管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阮悦铧</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胜男</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董雄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保亭黎族苗族自治县保亭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孟凡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亚市小学生玩烟卡现象的社会影响与教育应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邱琬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第四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晓敏</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朱小丹</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宋  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kern w:val="2"/>
                <w:position w:val="0"/>
                <w:sz w:val="21"/>
                <w:sz w:val="21"/>
                <w:szCs w:val="21"/>
                <w:vertAlign w:val="baseline"/>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迷你便携式驱蚊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苏文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西南大学三亚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唐榕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农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苏怡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定安县定安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傅蕾丝</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卓晓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公共卫生间残疾人自主如厕辅助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姚世琛</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高  贤</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吉麒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  辉</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苏  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北斗的海洋牧场环境检测无人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梓恒</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窦松霖</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胡翔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上海外国语大学三亚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林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亚疍家文化旅游项目开发前景调查及设计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罗珺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上海外国语大学三亚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林甫</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丽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一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护黎乡一一基于</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rduino</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的智能农业与家居多模块监测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谢一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国兴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蕊</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蔚芈</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  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多功能落地窗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许钰雯</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石家浩</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佳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保亭黎族苗族自治县保亭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孟凡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分光光度法测定火腿肠中亚硝酸盐含量的效率与灵敏度协同优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化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秋圆</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华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经济技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春燕</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救助海龟肠道微生物群落组成特征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牛昊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青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机器视觉的体育教学动作指导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乐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新</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  焱</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  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便携式太阳能遮阳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洪铭泽</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谢嘉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师范大学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明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卫生间消杀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婷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郭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多功能儿童智能安全头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文丽锦</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余铭烨</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胡鸿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保亭黎族苗族自治县保亭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孟凡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北斗智控孔明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泓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琼海市嘉积第三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多功能电子电路制作工具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颜汇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琼海市职业中等专业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香梅</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曾宪标</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焕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伸缩晾衣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成亮</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钟欣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机电工程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许小文</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渤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踏地量天计划：从校园内外到地日的测距革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玥</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妍</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尹嘉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师范大学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乐</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廖云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自制</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IGB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功率管检测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黎振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琼海市职业中等专业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曾宪标</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  云</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小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磁性纳米颗粒的十字形磁性定位微执行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杜文慧  王梓萱  周文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师范大学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恒云</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大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校园“碳中和”生态行动—海南省农垦实验中学环境质量现状评价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环境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名博</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何子锐</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邢子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农垦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小兵</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郭峰耀</w:t>
            </w:r>
          </w:p>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1"/>
                <w:szCs w:val="21"/>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孙慧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人眼红绿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静怡</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晶晶</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梓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临高县第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方丽妹</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朝霞</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柔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亚兰花主题产品开发利用现状调查与创新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馨艺</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昊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斯殷</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雪</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世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潮间带蟹类步足结构对地貌适应机制的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华栋</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念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赵华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指纹遥控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彭祚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上海世外海口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刁子峰</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彭圣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典型滨河雨林区域地表水环境质量现状评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环境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珊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农垦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袁冬梅</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许  强</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董  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种校园火灾多重报警装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天诚</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传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定安县城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旭</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馨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黄皮民族植物学及</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技术应用的探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唐江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芊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太阳能光控时控自动启停抽水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沛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七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袁伟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曲乡音一座桥 —— 黎歌进校园的传承路径探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蔡慧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国兴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梁萃敏</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琼海市白石岭泄洪湖春季浮游生物调查研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环境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杜怡锐</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石雨诺</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丁梓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市海淀外国语实验学校海南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定莹</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马婷婷</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太阳能湿光协控浇灌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荣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七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袁伟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慧停车位管理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礼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皓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手表对青少年运动积极性的影响研究智能手表对青少年运动积极性的影响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朱鋆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郭丽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小智收纳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叶群英</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晓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定安县定安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傅蕾丝</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卓晓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十字路口车辆拥堵控制装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凯溦</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伟祺</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蓝子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保亭黎族苗族自治县保亭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孟凡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黎坛智酿——基于</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rduino</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的米酒非遗传承智能发酵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袁发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国兴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蔚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关于高中生内卷情况的调查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祎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汪克彬</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进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振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施茶村石斛发展模式对海南茶叶产业升级的启示与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以</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海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紫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探究红茶菌菌液对霉菌生长的抑制作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晓晓</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雨熙</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桂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袁敏璇</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晓岩</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霸王岭热带雨林保护与海南长臂猿种群恢复——现状调查与影响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海杰</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欣怡</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语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赵华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琼海市潭门港有毒鱼获的调查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佳萱</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一一</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贾雯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市海淀外国语实验学校海南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定莹</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马婷婷</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亚市东岸湿地公园的发展现状及未来可持续发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环境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悦涵</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任建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上海外国语大学三亚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吕晓文</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志伟</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丽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态与工业共兴绿色与发展交辉——海南昌江核电站的绿色发展前景思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雨桐</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韩佳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安琪</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曾海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态缸—人工微生物生态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乔雅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玟洁</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菲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观澜湖华侨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余  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传统技术分析</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菌膜赋能：红茶菌的双向探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禾清</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庆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晓岩</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袁敏璇</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思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探究温泉中的物质含量及其对人体的影响——以海南保亭温泉水为样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化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芷萱</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 xml:space="preserve">陈  雯 </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劳获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师范大学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潘小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黎影行空——基于对黎族文化的理解与传承及对行空板和语音模块的运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俊先</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卓于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国兴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  琼</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海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二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初中生课间“静悄悄”现象的成因与对策的调查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芮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第四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晓敏</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朱小丹</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宋  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种通过感知生物信号来精准控制的用于肘关节康复的外骨骼装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子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海淀外国语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贾一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新型无人大棚智能化管理系统的设计与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余思远</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毕奕宁</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廖泽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大学附属中学海口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良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立菲</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屈凯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环境监测智能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有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师范大学海口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艳玲</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碧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风力发电智能控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云雅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文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邢  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自制芒果果酒中的发酵温度选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化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乔欣奇</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裴缘缘</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海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观澜湖华侨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  鹤    郑  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五谷粮食与人们生活的关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小静</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邱小铮</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淑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屯昌思源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星</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佳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手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马  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农垦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珂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儋州市性教育透视：初中生性知识、态度及信息来源的调查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何丽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第五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雷荣强</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薛素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关于自主学习社会调查活动浅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曾传文</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为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黎川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隐形眼镜污染测定的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宗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清华附中文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安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电子称重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万家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郭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危险气体检测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珍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皓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关于初中生近视情况的调查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汪  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巴泳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利红</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新</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瑞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动态红绿灯管理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柳欣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  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局域网的班级远程交互控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超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四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晓颖</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新颜</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  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浅析国潮文化在青少年流行社会调查活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何艳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志煌</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黎川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高科技助推高尔夫课程走进中小学校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嘉怡</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子萌</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其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冯丽君</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生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萃茶香</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韵贯全球：高科技赋能海南茶产业世界推广新征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政烨</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  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唐慰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生巧</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冯丽君</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少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隐形杀手—基于不同浓度香烟烟雾浸出液的种子萌发和根生长障碍实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谢川鹏</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康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谢彩多</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进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概率模型的日常生活决策优化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淇浩</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明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师范大学万宁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全世红</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吕  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星际哨兵</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空间站撞击监测预警系统的设计与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姚俊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五源河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扶月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太阳直射点移动演示仪的制作和应用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星海</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忠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两院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伟妃</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朱联博</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防近视手机支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董海旭</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子煌</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泓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  娟    甘  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利用自制实验装置模拟探究膜通透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光裕</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卓恩赛</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苏  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北京师范大学万宁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静蓉</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全世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自制“呼吸运动”模型制作和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茂花</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思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两院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伟妃</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齐慧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课堂助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琪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琼海市嘉积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世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制作</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DIY</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超声波驱蚊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傅人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屯昌县屯城镇大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胡  双</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何伟凤</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韩娇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结合天气场景的穿搭推荐智能衣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陶宥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清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祥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药盒伴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雅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莲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静</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静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五指山地区杞方言传统服饰与现代元素融合探究的研究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朱菲菲</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洪欣然</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轩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五指山市五指山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唐小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探究以椰子水做碳源培养红茶菌的最佳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雨琪</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镇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晓岩     陈  春      易群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ESP32</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的空间站智能监测提醒医葯箱的设计与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江龙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五源河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扶月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Min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空气净化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析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华中师范大学顺湖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佳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简易电动桌面吸尘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海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  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制作</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DIY</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人体接近警报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彭治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屯昌县屯城镇大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赵超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胡  双</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卢瑞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儋州市初中生睡眠不足成因及家校协同干预策略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石秋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第五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雷荣强</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薛素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关于儋州市中学生对人工智能的看法调查报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伍  婷</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曾小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伍利娜</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进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高中生物知识的吸烟危害探究─以儋州市思源高级中学学生吸烟行为认知调查为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莲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谢彩多</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进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燃烧法的食物能量测定创新实验探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传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文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秋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火灾简易报警装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方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莲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静</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静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传统火炮在未来的替代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汤帅</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贾一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崔锦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潘  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都市立体停车输运储能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董轩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叶朝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翼启畅明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徐小雯</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朱润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千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省国兴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杨  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周  琼</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蔚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制作</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DIY</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门窗防盗装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会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屯昌县屯城镇大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赵超越</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胡  双</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小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多维课堂学习小助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佳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连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高中生双休日的自律行为的现状调查研究——以儋州市思源高级中学为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岑成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儋州市思源高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春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鸭尾溪水资源保护调查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环境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烁燃</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洛宁</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莹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许艳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自行车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金虎</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郭子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莲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静</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静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乡音依旧在——海南话传承现状调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  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文昌市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唐如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不同种类的市售酵母菌对芒果果酒发酵过程的影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熙妍</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何秋香</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石钰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观澜湖华侨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  鹤</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郑  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道路坍塌预警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绍宁</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罗钰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临高县第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吴宗芝</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葛新卫</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曹汉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十四节气二分二至日展示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行为和社会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楚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师范大学附属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胡志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种红外感应自动消毒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姚森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定安县定安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自制显微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物理与天文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张飞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实验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莲芳</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静</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林静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太空基地仓库管理系统的设计与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计算机科学与信息技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李济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华侨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符丽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平行四边形结构的吃水控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卢文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根剂对富贵竹水培扦插生根的影响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生命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辉</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黄予游</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冯雨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口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邓彭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水透镜的自动变焦老花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洪万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海南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叶朝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自花传粉和异花传粉的物理模型构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工程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刘  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亚市第一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  彬</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王  涛</w:t>
            </w:r>
            <w:r>
              <w:rPr>
                <w:rFonts w:eastAsia="方正仿宋_GB2312;方正仿宋_GBK" w:cs="方正仿宋_GB2312;方正仿宋_GBK" w:ascii="方正仿宋_GB2312;方正仿宋_GBK" w:hAnsi="方正仿宋_GB2312;方正仿宋_GBK"/>
                <w:i w:val="false"/>
                <w:iCs w:val="false"/>
                <w:color w:val="000000"/>
                <w:kern w:val="0"/>
                <w:sz w:val="21"/>
                <w:szCs w:val="21"/>
                <w:u w:val="none"/>
                <w:lang w:val="en-US" w:eastAsia="zh-CN" w:bidi="ar"/>
              </w:rPr>
              <w:br/>
            </w: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陈名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i w:val="false"/>
                <w:iCs w:val="false"/>
                <w:color w:val="000000"/>
                <w:kern w:val="0"/>
                <w:sz w:val="21"/>
                <w:szCs w:val="21"/>
                <w:u w:val="none"/>
                <w:lang w:val="en-US" w:eastAsia="zh-CN" w:bidi="ar"/>
              </w:rPr>
              <w:t>三等奖</w:t>
            </w:r>
          </w:p>
        </w:tc>
      </w:tr>
    </w:tbl>
    <w:p>
      <w:pPr>
        <w:pStyle w:val="Normal"/>
        <w:rPr/>
      </w:pPr>
      <w:r>
        <w:rPr/>
      </w:r>
    </w:p>
    <w:tbl>
      <w:tblPr>
        <w:tblW w:w="9033" w:type="dxa"/>
        <w:jc w:val="left"/>
        <w:tblInd w:w="-272" w:type="dxa"/>
        <w:tblLayout w:type="fixed"/>
        <w:tblCellMar>
          <w:top w:w="0" w:type="dxa"/>
          <w:left w:w="108" w:type="dxa"/>
          <w:bottom w:w="0" w:type="dxa"/>
          <w:right w:w="108" w:type="dxa"/>
        </w:tblCellMar>
      </w:tblPr>
      <w:tblGrid>
        <w:gridCol w:w="783"/>
        <w:gridCol w:w="2504"/>
        <w:gridCol w:w="1396"/>
        <w:gridCol w:w="1134"/>
        <w:gridCol w:w="2100"/>
        <w:gridCol w:w="1116"/>
      </w:tblGrid>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0"/>
              <w:jc w:val="center"/>
              <w:rPr>
                <w:position w:val="0"/>
                <w:sz w:val="24"/>
                <w:vertAlign w:val="baseline"/>
                <w:lang w:val="en-US" w:eastAsia="zh-CN"/>
              </w:rPr>
            </w:pPr>
            <w:r>
              <w:rPr>
                <w:rFonts w:ascii="黑体;方正黑体_GBK" w:hAnsi="黑体;方正黑体_GBK" w:cs="黑体;方正黑体_GBK"/>
                <w:b/>
                <w:sz w:val="32"/>
                <w:szCs w:val="32"/>
                <w:lang w:val="en-US" w:eastAsia="zh-CN"/>
              </w:rPr>
              <w:t>科</w:t>
            </w:r>
            <w:r>
              <w:rPr>
                <w:rFonts w:ascii="黑体;方正黑体_GBK" w:hAnsi="黑体;方正黑体_GBK" w:cs="黑体;方正黑体_GBK"/>
                <w:b/>
                <w:sz w:val="32"/>
                <w:szCs w:val="32"/>
                <w:lang w:val="en-US" w:eastAsia="zh-CN"/>
              </w:rPr>
              <w:t>学</w:t>
            </w:r>
            <w:r>
              <w:rPr>
                <w:rFonts w:ascii="黑体;方正黑体_GBK" w:hAnsi="黑体;方正黑体_GBK" w:cs="黑体;方正黑体_GBK"/>
                <w:b/>
                <w:sz w:val="32"/>
                <w:szCs w:val="32"/>
                <w:lang w:val="en-US" w:eastAsia="zh-CN"/>
              </w:rPr>
              <w:t>教师科技教育创新成果</w:t>
            </w:r>
            <w:r>
              <w:rPr>
                <w:rFonts w:ascii="黑体;方正黑体_GBK" w:hAnsi="黑体;方正黑体_GBK" w:cs="黑体;方正黑体_GBK"/>
                <w:b/>
                <w:sz w:val="32"/>
                <w:szCs w:val="32"/>
                <w:lang w:val="en-US" w:eastAsia="zh-CN"/>
              </w:rPr>
              <w:t>获奖名单</w:t>
            </w:r>
          </w:p>
        </w:tc>
      </w:tr>
      <w:tr>
        <w:trPr>
          <w:trHeight w:val="56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项目标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项目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学校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奖项</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共探校园生物多样性 共建生态友好校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温雪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市第四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种多功能教学实验装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  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亚寰岛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糟粕醋的制作与探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彩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文昌市华侨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简易的光传声装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  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定安县城南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交直流电路动态演示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刘  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琼海市长坡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高三地理大单元复习方案设计——以东山岭地貌研学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羊重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北京师范大学万宁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国家智慧平台打造跨学科航天科普绘画课程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林  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西南大学东方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洋清洁机器人》课程实践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陈  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亚市第九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PLC</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的婴幼儿自控电风扇创新设计与制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陈慧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市金盘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物色素提取技术赋能环保艺术作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马  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市长流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五指山非遗文化——传承黎族传统制茶技艺科技教育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李玲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五指山市第一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电波猎狐</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少年逐光》以无线电侧向为载体的科技实践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陈莲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自制教具：能量魔法盒——“线外”奇迹探秘教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教制作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郭春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市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气体电离</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等离子火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赵超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屯昌县屯城镇大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绿色海南</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绿色校园</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态守护——生态文明教育实践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陈青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S2812</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灯带的创新应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黄世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琼海市嘉积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碧水蓝天</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创未来”——海南省青少年生态素养提升的创新实验室建设与实践范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赵  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农垦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制作汽车智能锂电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黄国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机电工程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图书馆管理系统”跨学科项目式教学实践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周翡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市玉沙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探索星空奥秘，体验天文之美</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实践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  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琼海市嘉积第三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二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探究不同纸的吸水性实验教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张志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华海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四环六步框架的教学评一致性：初中数学新授课的创新设计与实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雷荣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儋州市第五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双能驱动</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绿色同行”——基于太阳能与盐水的双动力驱动小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李  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五指山市毛阳中心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巧用北斗科技守护石碌水库——科技实践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刘  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昌江黎族自治县昌江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一种基于”船的研究“教具的研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周安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清华附中文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跨学科课程理念开展项目式校本课程——“海滩垃圾对海洋生态的影响”科技实践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吕晓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上海外国语大学三亚附属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技术工具助力下不定方程教学与高中生数学建模能力协同发展研究——科技实践活动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陈进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儋州市思源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校园寻羽，爱鸟护鸟”——《山海之间》校本课程实践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物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周珈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工具箱——基于人工智能的通用技术教学辅助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艳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北京师范大学海口附属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动能演示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陈美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屯昌县屯城镇大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利用自制实验装置模拟探究膜通透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物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张静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北京师范大学万宁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不同器材对碘盐中碘流失的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化学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唐如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文昌市华侨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摩擦力方向演示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冯珑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儋州市思源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用自制电子琴探究产生感应电流的条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昌江黎族自治县昌江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北斗领航梦想</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青少年科学调查体验活动”科教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徐加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西南大学东方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做功改变物体内能创新设计实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物理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夏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琼海市嘉积第三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设计制作微型生态缸，观察其稳定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生物教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  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亚市第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不同物质对冰块融化快慢影响的教学活动的设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韩  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北京外国语大学附属海南外国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绿色化学理念下的微型实验设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王  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观澜湖华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高中信息技术编程模块课堂教学方法改进提升策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科技教育方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李才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东方市琼西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三等奖</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983" w:type="dxa"/>
        <w:jc w:val="left"/>
        <w:tblInd w:w="-222" w:type="dxa"/>
        <w:tblLayout w:type="fixed"/>
        <w:tblCellMar>
          <w:top w:w="0" w:type="dxa"/>
          <w:left w:w="108" w:type="dxa"/>
          <w:bottom w:w="0" w:type="dxa"/>
          <w:right w:w="108" w:type="dxa"/>
        </w:tblCellMar>
      </w:tblPr>
      <w:tblGrid>
        <w:gridCol w:w="738"/>
        <w:gridCol w:w="1445"/>
        <w:gridCol w:w="984"/>
        <w:gridCol w:w="1566"/>
        <w:gridCol w:w="1434"/>
        <w:gridCol w:w="1400"/>
        <w:gridCol w:w="1416"/>
      </w:tblGrid>
      <w:tr>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0"/>
              <w:jc w:val="center"/>
              <w:rPr>
                <w:rFonts w:ascii="黑体;方正黑体_GBK" w:hAnsi="黑体;方正黑体_GBK" w:eastAsia="黑体;方正黑体_GBK" w:cs="黑体;方正黑体_GBK"/>
                <w:b/>
                <w:b/>
                <w:sz w:val="32"/>
                <w:szCs w:val="32"/>
                <w:lang w:val="en-US" w:eastAsia="zh-CN"/>
              </w:rPr>
            </w:pPr>
            <w:r>
              <w:rPr>
                <w:rFonts w:ascii="黑体;方正黑体_GBK" w:hAnsi="黑体;方正黑体_GBK" w:cs="黑体;方正黑体_GBK"/>
                <w:b/>
                <w:sz w:val="32"/>
                <w:szCs w:val="32"/>
                <w:lang w:val="en-US" w:eastAsia="zh-CN"/>
              </w:rPr>
              <w:t>海南省科协主席奖</w:t>
            </w:r>
            <w:r>
              <w:rPr>
                <w:rFonts w:ascii="黑体;方正黑体_GBK" w:hAnsi="黑体;方正黑体_GBK" w:cs="黑体;方正黑体_GBK"/>
                <w:b/>
                <w:sz w:val="32"/>
                <w:szCs w:val="32"/>
                <w:lang w:val="en-US" w:eastAsia="zh-CN"/>
              </w:rPr>
              <w:t>获奖</w:t>
            </w:r>
            <w:r>
              <w:rPr>
                <w:rFonts w:ascii="黑体;方正黑体_GBK" w:hAnsi="黑体;方正黑体_GBK" w:cs="黑体;方正黑体_GBK"/>
                <w:b/>
                <w:sz w:val="32"/>
                <w:szCs w:val="32"/>
                <w:lang w:val="en-US" w:eastAsia="zh-CN"/>
              </w:rPr>
              <w:t>名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项目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学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指导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奖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无声智护</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基于</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ESP32</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的聋哑人照看婴儿辅助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胡理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国兴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工程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杨蕊、周琼、王蔚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科协主席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家庭矛盾调解智能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冯  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市琼山华侨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行为和社会科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吴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科协主席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校园草本植物多样性价值的</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开发</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及</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保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梁冬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口市第四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环境科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温雪艳</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br/>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翁伟</w:t>
            </w: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br/>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吴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科协主席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智能植物养护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刘如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华中师范大学顺湖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计算机科学与信息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符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科协主席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AI</w:t>
            </w: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垃圾分类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高运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华中师范大学顺湖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计算机科学与信息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陈佳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科协主席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控温助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赵科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琼海市嘉积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工程学</w:t>
            </w:r>
          </w:p>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eastAsia="方正仿宋_GB2312;方正仿宋_GBK" w:cs="方正仿宋_GB2312;方正仿宋_GBK" w:ascii="方正仿宋_GB2312;方正仿宋_GBK" w:hAnsi="方正仿宋_GB2312;方正仿宋_GBK"/>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黄世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1"/>
                <w:sz w:val="21"/>
                <w:szCs w:val="21"/>
                <w:vertAlign w:val="baseline"/>
                <w:lang w:val="en-US" w:eastAsia="zh-CN"/>
              </w:rPr>
            </w:pPr>
            <w:r>
              <w:rPr>
                <w:rFonts w:ascii="方正仿宋_GB2312;方正仿宋_GBK" w:hAnsi="方正仿宋_GB2312;方正仿宋_GBK" w:cs="方正仿宋_GB2312;方正仿宋_GBK" w:eastAsia="方正仿宋_GB2312;方正仿宋_GBK"/>
                <w:position w:val="0"/>
                <w:sz w:val="21"/>
                <w:sz w:val="21"/>
                <w:szCs w:val="21"/>
                <w:vertAlign w:val="baseline"/>
                <w:lang w:val="en-US" w:eastAsia="zh-CN"/>
              </w:rPr>
              <w:t>海南省科协主席奖</w:t>
            </w:r>
          </w:p>
        </w:tc>
      </w:tr>
    </w:tbl>
    <w:p>
      <w:pPr>
        <w:pStyle w:val="Normal"/>
        <w:rPr>
          <w:lang w:val="en-US" w:eastAsia="zh-CN"/>
        </w:rPr>
      </w:pPr>
      <w:r>
        <w:rPr>
          <w:lang w:val="en-US" w:eastAsia="zh-CN"/>
        </w:rPr>
      </w:r>
    </w:p>
    <w:tbl>
      <w:tblPr>
        <w:tblW w:w="9000" w:type="dxa"/>
        <w:jc w:val="left"/>
        <w:tblInd w:w="-222" w:type="dxa"/>
        <w:tblLayout w:type="fixed"/>
        <w:tblCellMar>
          <w:top w:w="0" w:type="dxa"/>
          <w:left w:w="108" w:type="dxa"/>
          <w:bottom w:w="0" w:type="dxa"/>
          <w:right w:w="108" w:type="dxa"/>
        </w:tblCellMar>
      </w:tblPr>
      <w:tblGrid>
        <w:gridCol w:w="738"/>
        <w:gridCol w:w="2212"/>
        <w:gridCol w:w="1267"/>
        <w:gridCol w:w="1583"/>
        <w:gridCol w:w="1817"/>
        <w:gridCol w:w="1383"/>
      </w:tblGrid>
      <w:tr>
        <w:trPr>
          <w:trHeight w:val="56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方正黑体_GBK" w:hAnsi="方正黑体_GBK" w:cs="方正黑体_GBK" w:eastAsia="方正黑体_GBK"/>
                <w:spacing w:val="8"/>
                <w:sz w:val="32"/>
                <w:szCs w:val="32"/>
                <w:lang w:val="en-US" w:eastAsia="zh-CN"/>
              </w:rPr>
              <w:t>入选第</w:t>
            </w:r>
            <w:r>
              <w:rPr>
                <w:rFonts w:eastAsia="方正黑体_GBK" w:cs="方正黑体_GBK" w:ascii="方正黑体_GBK" w:hAnsi="方正黑体_GBK"/>
                <w:spacing w:val="8"/>
                <w:sz w:val="32"/>
                <w:szCs w:val="32"/>
                <w:lang w:val="en-US" w:eastAsia="zh-CN"/>
              </w:rPr>
              <w:t>39</w:t>
            </w:r>
            <w:r>
              <w:rPr>
                <w:rFonts w:ascii="方正黑体_GBK" w:hAnsi="方正黑体_GBK" w:cs="方正黑体_GBK" w:eastAsia="方正黑体_GBK"/>
                <w:spacing w:val="8"/>
                <w:sz w:val="32"/>
                <w:szCs w:val="32"/>
                <w:lang w:val="en-US" w:eastAsia="zh-CN"/>
              </w:rPr>
              <w:t>届全国青少年科技创新大赛名单</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项目作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学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学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1"/>
                <w:sz w:val="21"/>
                <w:szCs w:val="21"/>
                <w:vertAlign w:val="baseline"/>
                <w:lang w:val="en-US" w:eastAsia="zh-CN"/>
              </w:rPr>
            </w:pPr>
            <w:r>
              <w:rPr>
                <w:rFonts w:ascii="方正黑体_GBK" w:hAnsi="方正黑体_GBK" w:cs="方正黑体_GBK" w:eastAsia="方正黑体_GBK"/>
                <w:b w:val="false"/>
                <w:bCs w:val="false"/>
                <w:position w:val="0"/>
                <w:sz w:val="21"/>
                <w:sz w:val="21"/>
                <w:szCs w:val="21"/>
                <w:vertAlign w:val="baseline"/>
                <w:lang w:val="en-US" w:eastAsia="zh-CN"/>
              </w:rPr>
              <w:t>指导教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无声智护</w:t>
            </w:r>
            <w:r>
              <w:rPr>
                <w:rFonts w:eastAsia="CESI仿宋-GB2312" w:cs="CESI仿宋-GB2312" w:ascii="CESI仿宋-GB2312" w:hAnsi="CESI仿宋-GB2312"/>
                <w:position w:val="0"/>
                <w:sz w:val="21"/>
                <w:sz w:val="21"/>
                <w:szCs w:val="21"/>
                <w:vertAlign w:val="baseline"/>
                <w:lang w:val="en-US" w:eastAsia="zh-CN"/>
              </w:rPr>
              <w:t>--</w:t>
            </w:r>
            <w:r>
              <w:rPr>
                <w:rFonts w:ascii="CESI仿宋-GB2312" w:hAnsi="CESI仿宋-GB2312" w:cs="CESI仿宋-GB2312" w:eastAsia="CESI仿宋-GB2312"/>
                <w:position w:val="0"/>
                <w:sz w:val="21"/>
                <w:sz w:val="21"/>
                <w:szCs w:val="21"/>
                <w:vertAlign w:val="baseline"/>
                <w:lang w:val="en-US" w:eastAsia="zh-CN"/>
              </w:rPr>
              <w:t>基于</w:t>
            </w:r>
            <w:r>
              <w:rPr>
                <w:rFonts w:eastAsia="CESI仿宋-GB2312" w:cs="CESI仿宋-GB2312" w:ascii="CESI仿宋-GB2312" w:hAnsi="CESI仿宋-GB2312"/>
                <w:position w:val="0"/>
                <w:sz w:val="21"/>
                <w:sz w:val="21"/>
                <w:szCs w:val="21"/>
                <w:vertAlign w:val="baseline"/>
                <w:lang w:val="en-US" w:eastAsia="zh-CN"/>
              </w:rPr>
              <w:t>ESP32</w:t>
            </w:r>
            <w:r>
              <w:rPr>
                <w:rFonts w:ascii="CESI仿宋-GB2312" w:hAnsi="CESI仿宋-GB2312" w:cs="CESI仿宋-GB2312" w:eastAsia="CESI仿宋-GB2312"/>
                <w:position w:val="0"/>
                <w:sz w:val="21"/>
                <w:sz w:val="21"/>
                <w:szCs w:val="21"/>
                <w:vertAlign w:val="baseline"/>
                <w:lang w:val="en-US" w:eastAsia="zh-CN"/>
              </w:rPr>
              <w:t>的聋哑人照看婴儿辅助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胡理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海南省国兴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工程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杨蕊、周琼、王蔚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家庭矛盾调解智能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冯  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海口市琼山华侨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行为和社会科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吴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校园草本植物多样性价值的开发及保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梁冬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海口市第四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环境科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温雪艳</w:t>
            </w:r>
            <w:r>
              <w:rPr>
                <w:rFonts w:eastAsia="CESI仿宋-GB2312" w:cs="CESI仿宋-GB2312" w:ascii="CESI仿宋-GB2312" w:hAnsi="CESI仿宋-GB2312"/>
                <w:position w:val="0"/>
                <w:sz w:val="21"/>
                <w:sz w:val="21"/>
                <w:szCs w:val="21"/>
                <w:vertAlign w:val="baseline"/>
                <w:lang w:val="en-US" w:eastAsia="zh-CN"/>
              </w:rPr>
              <w:br/>
            </w:r>
            <w:r>
              <w:rPr>
                <w:rFonts w:ascii="CESI仿宋-GB2312" w:hAnsi="CESI仿宋-GB2312" w:cs="CESI仿宋-GB2312" w:eastAsia="CESI仿宋-GB2312"/>
                <w:position w:val="0"/>
                <w:sz w:val="21"/>
                <w:sz w:val="21"/>
                <w:szCs w:val="21"/>
                <w:vertAlign w:val="baseline"/>
                <w:lang w:val="en-US" w:eastAsia="zh-CN"/>
              </w:rPr>
              <w:t>翁伟</w:t>
            </w:r>
            <w:r>
              <w:rPr>
                <w:rFonts w:eastAsia="CESI仿宋-GB2312" w:cs="CESI仿宋-GB2312" w:ascii="CESI仿宋-GB2312" w:hAnsi="CESI仿宋-GB2312"/>
                <w:position w:val="0"/>
                <w:sz w:val="21"/>
                <w:sz w:val="21"/>
                <w:szCs w:val="21"/>
                <w:vertAlign w:val="baseline"/>
                <w:lang w:val="en-US" w:eastAsia="zh-CN"/>
              </w:rPr>
              <w:br/>
            </w:r>
            <w:r>
              <w:rPr>
                <w:rFonts w:ascii="CESI仿宋-GB2312" w:hAnsi="CESI仿宋-GB2312" w:cs="CESI仿宋-GB2312" w:eastAsia="CESI仿宋-GB2312"/>
                <w:position w:val="0"/>
                <w:sz w:val="21"/>
                <w:sz w:val="21"/>
                <w:szCs w:val="21"/>
                <w:vertAlign w:val="baseline"/>
                <w:lang w:val="en-US" w:eastAsia="zh-CN"/>
              </w:rPr>
              <w:t>吴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智能植物养护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刘如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华中师范大学顺湖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计算机科学与信息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符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AI</w:t>
            </w:r>
            <w:r>
              <w:rPr>
                <w:rFonts w:ascii="CESI仿宋-GB2312" w:hAnsi="CESI仿宋-GB2312" w:cs="CESI仿宋-GB2312" w:eastAsia="CESI仿宋-GB2312"/>
                <w:position w:val="0"/>
                <w:sz w:val="21"/>
                <w:sz w:val="21"/>
                <w:szCs w:val="21"/>
                <w:vertAlign w:val="baseline"/>
                <w:lang w:val="en-US" w:eastAsia="zh-CN"/>
              </w:rPr>
              <w:t>垃圾分类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高运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华中师范大学顺湖中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计算机科学与信息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陈佳琪</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944" w:type="dxa"/>
        <w:jc w:val="center"/>
        <w:tblInd w:w="0" w:type="dxa"/>
        <w:tblLayout w:type="fixed"/>
        <w:tblCellMar>
          <w:top w:w="0" w:type="dxa"/>
          <w:left w:w="108" w:type="dxa"/>
          <w:bottom w:w="0" w:type="dxa"/>
          <w:right w:w="108" w:type="dxa"/>
        </w:tblCellMar>
      </w:tblPr>
      <w:tblGrid>
        <w:gridCol w:w="4538"/>
        <w:gridCol w:w="4406"/>
      </w:tblGrid>
      <w:tr>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0"/>
              <w:jc w:val="center"/>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基层赛事优秀组织单位获奖名单</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单位名称</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海口市科学技术协会</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三亚市科学技术协会</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儋州市科学技术协会</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文昌市科学技术协会</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海南中学</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eastAsia="方正仿宋_GB2312;方正仿宋_GBK" w:cs="方正仿宋_GB2312;方正仿宋_GBK" w:ascii="方正仿宋_GB2312;方正仿宋_GBK" w:hAnsi="方正仿宋_GB2312;方正仿宋_GBK"/>
                <w:position w:val="0"/>
                <w:sz w:val="32"/>
                <w:sz w:val="32"/>
                <w:szCs w:val="32"/>
                <w:vertAlign w:val="baseline"/>
                <w:lang w:val="en-US" w:eastAsia="zh-CN"/>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32"/>
                <w:sz w:val="32"/>
                <w:szCs w:val="32"/>
                <w:vertAlign w:val="baseline"/>
                <w:lang w:val="en-US" w:eastAsia="zh-CN"/>
              </w:rPr>
            </w:pPr>
            <w:r>
              <w:rPr>
                <w:rFonts w:ascii="方正仿宋_GB2312;方正仿宋_GBK" w:hAnsi="方正仿宋_GB2312;方正仿宋_GBK" w:cs="方正仿宋_GB2312;方正仿宋_GBK" w:eastAsia="方正仿宋_GB2312;方正仿宋_GBK"/>
                <w:position w:val="0"/>
                <w:sz w:val="32"/>
                <w:sz w:val="32"/>
                <w:szCs w:val="32"/>
                <w:vertAlign w:val="baseline"/>
                <w:lang w:val="en-US" w:eastAsia="zh-CN"/>
              </w:rPr>
              <w:t>儋州市两院中学</w:t>
            </w:r>
          </w:p>
        </w:tc>
      </w:tr>
    </w:tbl>
    <w:p>
      <w:pPr>
        <w:pStyle w:val="Normal"/>
        <w:rPr>
          <w:lang w:val="en-US" w:eastAsia="zh-CN"/>
        </w:rPr>
      </w:pPr>
      <w:r>
        <w:rPr>
          <w:lang w:val="en-US" w:eastAsia="zh-CN"/>
        </w:rPr>
      </w:r>
    </w:p>
    <w:tbl>
      <w:tblPr>
        <w:tblW w:w="9000" w:type="dxa"/>
        <w:jc w:val="left"/>
        <w:tblInd w:w="-239" w:type="dxa"/>
        <w:tblLayout w:type="fixed"/>
        <w:tblCellMar>
          <w:top w:w="0" w:type="dxa"/>
          <w:left w:w="108" w:type="dxa"/>
          <w:bottom w:w="0" w:type="dxa"/>
          <w:right w:w="108" w:type="dxa"/>
        </w:tblCellMar>
      </w:tblPr>
      <w:tblGrid>
        <w:gridCol w:w="1567"/>
        <w:gridCol w:w="2933"/>
        <w:gridCol w:w="450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0"/>
              <w:jc w:val="center"/>
              <w:rPr>
                <w:rFonts w:ascii="黑体;方正黑体_GBK" w:hAnsi="黑体;方正黑体_GBK" w:eastAsia="黑体;方正黑体_GBK" w:cs="黑体;方正黑体_GBK"/>
                <w:b/>
                <w:b/>
                <w:sz w:val="32"/>
                <w:szCs w:val="32"/>
                <w:lang w:val="en-US" w:eastAsia="zh-CN"/>
              </w:rPr>
            </w:pPr>
            <w:r>
              <w:rPr>
                <w:rFonts w:ascii="黑体;方正黑体_GBK" w:hAnsi="黑体;方正黑体_GBK" w:cs="黑体;方正黑体_GBK"/>
                <w:b/>
                <w:sz w:val="32"/>
                <w:szCs w:val="32"/>
                <w:lang w:val="en-US" w:eastAsia="zh-CN"/>
              </w:rPr>
              <w:t>优秀科技教师</w:t>
            </w:r>
            <w:r>
              <w:rPr>
                <w:rFonts w:ascii="黑体;方正黑体_GBK" w:hAnsi="黑体;方正黑体_GBK" w:cs="黑体;方正黑体_GBK"/>
                <w:b/>
                <w:sz w:val="32"/>
                <w:szCs w:val="32"/>
                <w:lang w:val="en-US" w:eastAsia="zh-CN"/>
              </w:rPr>
              <w:t>获奖</w:t>
            </w:r>
            <w:r>
              <w:rPr>
                <w:rFonts w:ascii="黑体;方正黑体_GBK" w:hAnsi="黑体;方正黑体_GBK" w:cs="黑体;方正黑体_GBK"/>
                <w:b/>
                <w:sz w:val="32"/>
                <w:szCs w:val="32"/>
                <w:lang w:val="en-US" w:eastAsia="zh-CN"/>
              </w:rPr>
              <w:t>名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
                <w:b/>
                <w:bCs/>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b/>
                <w:bCs/>
                <w:position w:val="0"/>
                <w:sz w:val="24"/>
                <w:sz w:val="24"/>
                <w:szCs w:val="24"/>
                <w:vertAlign w:val="baseline"/>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
                <w:b/>
                <w:bCs/>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b/>
                <w:bCs/>
                <w:position w:val="0"/>
                <w:sz w:val="24"/>
                <w:sz w:val="24"/>
                <w:szCs w:val="24"/>
                <w:vertAlign w:val="baseline"/>
                <w:lang w:val="en-US" w:eastAsia="zh-CN"/>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
                <w:b/>
                <w:bCs/>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b/>
                <w:bCs/>
                <w:position w:val="0"/>
                <w:sz w:val="24"/>
                <w:sz w:val="24"/>
                <w:szCs w:val="24"/>
                <w:vertAlign w:val="baseline"/>
                <w:lang w:val="en-US" w:eastAsia="zh-CN"/>
              </w:rPr>
              <w:t>学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
                <w:b/>
                <w:bCs/>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b/>
                <w:bCs/>
                <w:position w:val="0"/>
                <w:sz w:val="24"/>
                <w:sz w:val="24"/>
                <w:szCs w:val="24"/>
                <w:vertAlign w:val="baseline"/>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赵超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屯昌县屯城镇大同中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黄世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琼海市嘉积中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 xml:space="preserve">林 川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西南大学东方实验中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刘皓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华中师范大学顺湖中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王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保亭黎族苗族自治县保亭中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王灯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海口观澜湖华侨学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全世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北京师范大学万宁实验学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杨 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海南省国兴中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kern w:val="2"/>
                <w:position w:val="0"/>
                <w:sz w:val="24"/>
                <w:sz w:val="24"/>
                <w:szCs w:val="24"/>
                <w:vertAlign w:val="baseline"/>
                <w:lang w:val="en-US" w:eastAsia="zh-CN" w:bidi="ar-SA"/>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郑伟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儋州市两院中学</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周翡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海口市玉沙实验学校</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黑体">
    <w:altName w:val="方正黑体_GBK"/>
    <w:charset w:val="86"/>
    <w:family w:val="auto"/>
    <w:pitch w:val="default"/>
  </w:font>
  <w:font w:name="方正仿宋_GB2312">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2:00Z</dcterms:created>
  <dc:creator>uos</dc:creator>
  <dc:description/>
  <dc:language>en-US</dc:language>
  <cp:lastModifiedBy>uos</cp:lastModifiedBy>
  <dcterms:modified xsi:type="dcterms:W3CDTF">2025-06-25T09: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6BA0553E35D529C4A5B683CDFAF75</vt:lpwstr>
  </property>
  <property fmtid="{D5CDD505-2E9C-101B-9397-08002B2CF9AE}" pid="3" name="KSOProductBuildVer">
    <vt:lpwstr>2052-11.8.2.1132</vt:lpwstr>
  </property>
</Properties>
</file>