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海南省人才</w:t>
      </w: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国际学术</w:t>
      </w:r>
      <w:r>
        <w:rPr>
          <w:rFonts w:ascii="CESI小标宋-GB2312" w:hAnsi="CESI小标宋-GB2312" w:cs="CESI小标宋-GB2312" w:eastAsia="CESI小标宋-GB2312"/>
          <w:sz w:val="44"/>
          <w:szCs w:val="44"/>
        </w:rPr>
        <w:t>交流</w:t>
      </w: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活动</w:t>
      </w:r>
      <w:r>
        <w:rPr>
          <w:rFonts w:ascii="CESI小标宋-GB2312" w:hAnsi="CESI小标宋-GB2312" w:cs="CESI小标宋-GB2312" w:eastAsia="CESI小标宋-GB2312"/>
          <w:sz w:val="44"/>
          <w:szCs w:val="44"/>
        </w:rPr>
        <w:t>资助办法</w:t>
      </w:r>
    </w:p>
    <w:p>
      <w:pPr>
        <w:pStyle w:val="Normal"/>
        <w:spacing w:lineRule="exact" w:line="660"/>
        <w:jc w:val="center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（试行）</w:t>
      </w:r>
    </w:p>
    <w:p>
      <w:pPr>
        <w:pStyle w:val="Normal"/>
        <w:spacing w:lineRule="exact" w:line="400"/>
        <w:jc w:val="left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第一条</w:t>
      </w:r>
      <w:r>
        <w:rPr>
          <w:rFonts w:eastAsia="CESI黑体-GB13000" w:cs="CESI黑体-GB13000" w:ascii="CESI黑体-GB13000" w:hAnsi="CESI黑体-GB13000"/>
          <w:sz w:val="32"/>
          <w:szCs w:val="32"/>
        </w:rPr>
        <w:tab/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支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人才国际学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交流活动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海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举办，提升我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创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能力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平，促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创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才成长，服务创新驱动发展，根据《海南自由贸易港全方位引进培养用好人才的若干政策措施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有关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 xml:space="preserve">第二条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办法所称人才国际学术交流活动（以下简称“交流活动”）是指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国内外知名学术机构、科研机构、高等院校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科技型创新企业等科技类创新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在海南举办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由国际人才参与，符合我省重点产业发展方向和人才队伍建设需要的学术交流活动。交流活动类型一般包括国际学术会议、学术论坛、学术研讨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第三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 xml:space="preserve"> 交流活动资助工作由中共海南省委人才工作领导小组统一领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海南省科学技术协会具体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第四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申报对象是交流活动的主办或承办单位（不含国家行政机关、群团机关、公益一类事业单位），且依法登记注册、实行独立财务核算、管理规范的法人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同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交流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如果有多个主办或承办单位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经协商一致后由其中一家单位进行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在同一年度内多次在我省举办同一主题的交流活动的，只能申报一次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第五条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申报资助的交流活动必须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海南经济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重点产业、重点领域、新兴产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为选题的交流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围绕海南重大工程、重要科技攻关项目等关键技术问题举行的交流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科技前沿领域引领学科发展的交流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与人才引进相结合，以引进人才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海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为主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交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其他符合我省重点产业发展方向和人才队伍建设需要的交流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第六条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被资助的交流活动分为一般交流活动和永久性落地交流活动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除符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第五条规定的资助方向外，还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对应符合以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一般交流活动申报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人数规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不少于</w:t>
      </w:r>
      <w:r>
        <w:rPr>
          <w:rFonts w:eastAsia="仿宋_GB2312;方正仿宋_GBK" w:cs="Times New Roman;DejaVu Sans"/>
          <w:color w:val="000000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数规模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4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以下的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国际人才数量不少于与会正式代表总数的五分之一；人数规模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4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以上的，国际人才数量不少于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8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数规模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4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以下的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该领域国内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学者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产业专家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人数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不少于与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正式代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总数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分之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；人数规模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4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以上的，该领域国内外学者或产业专家人数不少于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举办时间不少于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由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我省科技类创新主体主办或参与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交流活动应被多家国家级或省级主流媒体宣传报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永久性落地交流活动申报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主办方应在活动章程等规范性文件中明确海南为活动永久举办地、活动举办周期等内容，且连续举办两次以上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数规模不少于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数规模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4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以下的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国际人才数量不少于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与会正式代表总数的五分之一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人数规模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4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以上的，国际人才数量不少于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8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数规模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4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以下的，该领域国内外学者或产业专家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不少于与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正式代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总数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分之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；人数规模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4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以上的，该领域国内外学者或产业专家人数不少于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举办时间不少于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由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我省科技类创新主体主办或参与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交流活动应被多家国家级或省级主流媒体宣传报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-US" w:eastAsia="zh-CN"/>
        </w:rPr>
      </w:pPr>
      <w:r>
        <w:rPr>
          <w:rFonts w:eastAsia="CESI黑体-GB13000" w:cs="CESI黑体-GB13000" w:ascii="CESI黑体-GB13000" w:hAnsi="CESI黑体-GB13000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 xml:space="preserve">第三章 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资助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范围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第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七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纳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资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支出应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交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活动举办期间发生的直接支出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资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范围包括：场地租金、同声传译等设备租金、场地布置费、宣传展览费、策划设计费、出版印刷及图书资料费、专家报告费、调研咨询费、工作人员食宿费用、志愿人员费用、翻译费用、特邀专家差旅费、车辆租赁费等。不包括：各种对外捐款、赞助、投资，购置电脑、打印机等固定资产，组织旅游以及与会议无关的参观活动，会议代表往返国际国内差旅等费用（含往返机场的交通费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各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福利性支出和承担额外义务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黑体-GB13000"/>
          <w:color w:val="000000"/>
          <w:sz w:val="32"/>
          <w:szCs w:val="32"/>
          <w:lang w:eastAsia="zh-CN"/>
        </w:rPr>
        <w:t>第八</w:t>
      </w:r>
      <w:r>
        <w:rPr>
          <w:rFonts w:ascii="Times New Roman;DejaVu Sans" w:hAnsi="Times New Roman;DejaVu Sans" w:cs="Times New Roman;DejaVu Sans" w:eastAsia="CESI黑体-GB13000"/>
          <w:color w:val="000000"/>
          <w:sz w:val="32"/>
          <w:szCs w:val="32"/>
          <w:lang w:val="en-US" w:eastAsia="zh-CN"/>
        </w:rPr>
        <w:t>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交流活动采用事后奖励方式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按资助范围内实际支出的</w:t>
      </w:r>
      <w:r>
        <w:rPr>
          <w:rFonts w:eastAsia="仿宋_GB2312;方正仿宋_GBK" w:cs="Times New Roman;DejaVu Sans"/>
          <w:color w:val="000000"/>
          <w:sz w:val="32"/>
          <w:szCs w:val="32"/>
        </w:rPr>
        <w:t>30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予以资助。一般交流活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最高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给予</w:t>
      </w:r>
      <w:r>
        <w:rPr>
          <w:rFonts w:eastAsia="仿宋_GB2312;方正仿宋_GBK" w:cs="Times New Roman;DejaVu Sans"/>
          <w:color w:val="000000"/>
          <w:sz w:val="32"/>
          <w:szCs w:val="32"/>
        </w:rPr>
        <w:t>5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资助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永久性落地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交流活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最高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给予</w:t>
      </w:r>
      <w:r>
        <w:rPr>
          <w:rFonts w:eastAsia="仿宋_GB2312;方正仿宋_GBK" w:cs="Times New Roman;DejaVu Sans"/>
          <w:color w:val="000000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资助。资助经费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从省人才开发专项资金中列支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第四章 申报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第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九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申报。资助以申报为前置条件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受理上一年度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至本年度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举办的交流活动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报单位提出申请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并提交以下申报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基本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海南省人才国际学术交流活动申报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主办单位和承办单位基本情况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主办单位和承办单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营业执照（法人证书）、法人代表和经办人身份证复印件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（标注与原件一致并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通知、指南（手册）、主题报告目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签到表、涉外活动批准文件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特邀专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家名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正式代表名录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一般交流活动需提供第六条第一款要求的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永久性落地交流活动需提供第六条第二款要求的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总结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总结报告内容主要包含交流活动基本情况、取得主要成果、意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成果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成果材料包括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论文集、决策建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交流活动促成的合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相关影像视频资料、宣传效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四）审计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由审计机构依法如实出具审计报告，对纳入资助范围的资金情况进行审计，对审计的真实性、完整性、合规性等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>第十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初审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省科协对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进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形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审查，材料不完整不予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 xml:space="preserve">第十一条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审定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省科协组织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或委托第三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进行评审，提出建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资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经省科协主席办公会议审议、党组会议审定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形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拟资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第十二条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示。拟资助名单在省科协门户网站上公示，公示期为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工作日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示无异议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确定为资助对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第十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三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资助经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拨付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所需资金按照财政预算编制要求编入省科协下一年度预算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预算资金下达后一次性拨付至资助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</w:rPr>
      </w:pPr>
      <w:r>
        <w:rPr>
          <w:rFonts w:eastAsia="CESI黑体-GB13000" w:cs="CESI黑体-GB13000" w:ascii="CESI黑体-GB13000" w:hAnsi="CESI黑体-GB13000"/>
          <w:color w:val="000000"/>
          <w:sz w:val="32"/>
          <w:szCs w:val="32"/>
        </w:rPr>
        <w:t xml:space="preserve"> 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管理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第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十四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 xml:space="preserve">条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申报单位原则上应在交流活动举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前</w:t>
      </w:r>
      <w:r>
        <w:rPr>
          <w:rFonts w:eastAsia="仿宋_GB2312;方正仿宋_GBK" w:cs="Times New Roman;DejaVu Sans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天报省科协备案，省科协视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可进行现场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第十五条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申报单位应如实提供申报材料。如发现以虚假申报材料骗取交流活动资金的，省科协依照有关规定视情况轻重采取约谈、通报批评、终止拨款、追回已拨付资金、阶段性或永久取消申报资格等措施，并将有关结果向社会公开。涉嫌犯罪的，依法移送有关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>第十六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省科协、审计机构、申报单位及其工作人员在决算、评审、审计等工作中，存在违反本办法，以及其他滥用职权、玩忽职守、徇私舞弊等违法违纪行为的，依照有关法律规定追究相应责任；涉嫌犯罪的，依法移送有关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>第十七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专家、第三方机构及其相关工作人员等各类主体，存在违规违纪违法行为和违背诚信要求的，应当按照有关法律法规进行处理。涉嫌犯罪的，依法移送有关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-US" w:eastAsia="zh-CN"/>
        </w:rPr>
      </w:pPr>
      <w:r>
        <w:rPr>
          <w:rFonts w:eastAsia="CESI黑体-GB13000" w:cs="CESI黑体-GB13000" w:ascii="CESI黑体-GB13000" w:hAnsi="CESI黑体-GB13000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CESI黑体-GB13000" w:hAnsi="CESI黑体-GB13000" w:eastAsia="CESI黑体-GB13000" w:cs="CESI黑体-GB13000"/>
          <w:color w:val="000000"/>
          <w:sz w:val="32"/>
          <w:szCs w:val="32"/>
        </w:rPr>
      </w:pPr>
      <w:r>
        <w:rPr>
          <w:rFonts w:eastAsia="CESI黑体-GB13000" w:cs="CESI黑体-GB13000" w:ascii="CESI黑体-GB13000" w:hAnsi="CESI黑体-GB13000"/>
          <w:color w:val="000000"/>
          <w:sz w:val="32"/>
          <w:szCs w:val="32"/>
        </w:rPr>
        <w:t xml:space="preserve"> 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>第十八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本办法有关术语解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国际人才是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境外人才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具有境外学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工作经历的人才，并且从事科学研究、开发、科技创新等相关领域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学者是指从事科学研究、开发、科技创新或在国内外学术组织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任重要职务、具有较高专业水平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原则上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取得相关领域高级职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或博士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产业专家是指在科技型企业、国家高新技术企业、国家创新型企业、国家级高新区、科技园区和各类创业服务机构、行业协会学会等机构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高级管理人员、科研技术骨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第十九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办法由省科协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第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eastAsia="zh-CN"/>
        </w:rPr>
        <w:t>二十</w:t>
      </w: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本办法自印发之日起实施。</w:t>
      </w:r>
    </w:p>
    <w:sectPr>
      <w:footerReference w:type="default" r:id="rId2"/>
      <w:type w:val="nextPage"/>
      <w:pgSz w:orient="landscape"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CESI黑体-GB13000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14:00Z</dcterms:created>
  <dc:creator>海南省海口市国兴大道69号海南广场省人大政协办公楼7楼</dc:creator>
  <dc:description/>
  <dc:language>en-US</dc:language>
  <cp:lastModifiedBy>uos</cp:lastModifiedBy>
  <cp:lastPrinted>2024-08-11T04:05:00Z</cp:lastPrinted>
  <dcterms:modified xsi:type="dcterms:W3CDTF">2025-06-27T10:28:37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8FF90645043E99EB466DB6C0BACBE_12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