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6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6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“七巧科技”竞赛名额分配表</w:t>
      </w:r>
    </w:p>
    <w:tbl>
      <w:tblPr>
        <w:tblW w:w="83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93"/>
        <w:gridCol w:w="1165"/>
        <w:gridCol w:w="1311"/>
        <w:gridCol w:w="1425"/>
        <w:gridCol w:w="1276"/>
      </w:tblGrid>
      <w:tr>
        <w:trPr>
          <w:trHeight w:val="36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</w:rPr>
              <w:t>市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  <w:lang w:eastAsia="zh-CN"/>
              </w:rPr>
              <w:t>个人赛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</w:rPr>
              <w:t>团体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  <w:lang w:eastAsia="zh-CN"/>
              </w:rPr>
              <w:t>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海口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三亚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儋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东方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文昌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澄迈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琼海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宁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昌江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陵水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五指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屯昌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琼中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定安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保亭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临高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白沙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乐东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省国兴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省农垦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省农垦加来高级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省农垦实验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热带海洋学院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海南师范大学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根据各市县科协、省教育厅直属中学报名实际情况，如需调整名额，由省科协统一调剂。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dcterms:modified xsi:type="dcterms:W3CDTF">2025-07-22T16:48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E369ED2428774507F68EFC81432_43</vt:lpwstr>
  </property>
  <property fmtid="{D5CDD505-2E9C-101B-9397-08002B2CF9AE}" pid="3" name="KSOProductBuildVer">
    <vt:lpwstr>2052-12.8.2.1113</vt:lpwstr>
  </property>
</Properties>
</file>